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6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Жилкин Михаил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580828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стаков Роман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203280/15-73-390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Определение от 14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0% доля уставного капитала ООО «Ревадо» (ИНН 774354303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18 г. и заканчивается 17.0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8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20 % от начальной цены лота. Задаток перечисляется на расчетный счет Оператора электронной площадки. Порядок внесения и возврата задатка определяется договором о задатке, проект которого является приложением к настоящему сообщени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Российский аукционный дом», ИНН 7838430413, КПП 783801001, расчетный счет № 40702810055040010531 в Северо-Западном банке РФ ПАО Сбербанка г. Санкт-Петербург, к/с № 30101810500000000653, БИК 044030653, в назначении платежа должна содержаться дата проведения торгов, наименование имущества, согласно настоящему сообщен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141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7 076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г. по адресу: г. Москва, ул. Новгородская, д. 1. Протокол о результатах проведения торгов или решение о признании торгов несостоявшимися подписывается организатором торгов не позднее одного часа после получения от оператора электронной площадки соответствующих проектов протокола или решения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дней со дня подписания этого договора в денежной форме на счет Жилкина М.Н. В случае неоплаты имущества в течение тридцати дней со дня подписания договора купли-продажи, договор считается расторгнутым во внесудебном порядке, внесенный задаток в этом случае покупателю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естаков Роман Анатольевич (ИНН 505008649311, КПП , адрес: 127576, г. Москва, а/я 60, тел. 8929670921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org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hestakov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R S</cp:lastModifiedBy>
  <cp:lastPrinted>2010-11-10T17:05:00Z</cp:lastPrinted>
  <dcterms:modified xsi:type="dcterms:W3CDTF">2018-01-11T16:43:00Z</dcterms:modified>
  <cp:revision>15</cp:revision>
  <dc:subject/>
  <dc:title>3</dc:title>
</cp:coreProperties>
</file>