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450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2.2018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овгородское областное потребительское общество "Облпотребсоюз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73008, г. Великий Новгород, ул. Рабочая, д.6, ОГРН 1025300787467, ИНН 532106058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отвиньев Алексей Вячеслав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«МСОПАУ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Новгородской области, дело о банкротстве А44-2961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Новгородской области Решение от 13.08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С полным перечнем имущества можно ознакомиться в сообщении о торгах приложенным к данному лоту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2: 100%-ная доля в уставном капитале ООО «Центральный рынок» (ИНН 5321158983, ОГРН 1125321007778, адрес: Великий Новгород, ул.Прусская д.15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12.2017 г. и заканчивается 09.02.2018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в срок с 09 ч. 00 мин. 29.12.2017 г. до 17 ч. 00 мин. 09.02.2018 г. подать заявку на участие в торгах и оплатить задаток. Заявка оформляется в форме электронного документа и должна содержать: фирменное наименование (наименование), сведения об организационно-правовой форме, о месте нахождения, почтовый адрес (для юр.л.), фамилию, имя, отчество, паспортные данные, сведения о месте жительства (для физ. л.), номер контактного телефона, адрес эл. почты; обязательство участника торгов соблюдать требования, указанные в настоящем сообщении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К заявке должны прилагаться копии документов: выписка из ЕГРЮЛ или засвидетельствованная в нотар. порядке копия выписки (для юр. л.), выписка из ЕГРИП или засвидетельствованная в нотар. порядке копия выписки (для ИП), копии документов, удостоверяющих личность (для физ. л.), надлежащим образом заверенный перевод на русский язык документов о гос. регистрации юр. л. или государственной регистрации физ. л. в качестве ИП в соответствии с законодательством соответствующего государства (для иностран. лица), копии учредительных документов (с изменениями и дополнениями), свидетельства о государственной регистрации юридического лица, свидетельства о постановке на налоговый учет, документов, подтверждающих постановку на учет в органах статистики; платежный документ, подтверждающего внесения задатка, с отметкой банка об исполнении; решения соответствующего органа управления юр. лица о совершении сделки; документ о назначении руководителя юр. лица; документ, подтверждающий полномочия лица на осуществление действий от имени заявителя. Докум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88 172.0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75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необходимо в срок с 09 ч. 00 мин. 29.12.2017 г. до 17 ч. 00 мин. 09.02.2018 г. подать заявку на участие в торгах и оплатить задаток. Общий размер задатка - 10 (десять)% от начальной цены продажи лота. Суммы внесенных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НОВОБЛПОТРЕБСОЮЗ, ИНН 5321060586, КПП 532101001, р/с №40703810113000000700 в Центрально-Черноземном банке ПАО Сбербанк г. Воронеж, к/с 30101810600000000681, БИК 04200768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881 720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7 5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4 086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78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на электронной торговой площадке в день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.  В случае отказа или уклонения победителя торгов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-продажи предприятия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30 дней со дня подписания договора купли-продажи на основной банковский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ОО 'Агрокапитал'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6660850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662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94026, Воронежская область, г. Воронеж, проспект Труда, д. 65, тел. +7905050188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grokapital36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12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7-12-28T14:25:00Z</dcterms:modified>
  <cp:revision>14</cp:revision>
  <dc:subject/>
  <dc:title>3</dc:title>
</cp:coreProperties>
</file>