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526, Новгородская область, Новгородский район,   рп. Панковка, ул. Строительная, д. 17, ОГРН 1135321002805, ИНН 5310018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03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НОПО «Облпотребсоюз» (ИНН 5321060586) в размере 30 000 000 рублей, основание возникновения: определение Арбитражного суда Новгородской области от 06.10.2015г. по делу №А44-2961/20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Комбинат общественного питания» (ИНН 5321152526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-ная доля в уставном капитале ООО «Новпромторг» (ИНН 532115443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09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9.12.2017 г. до 17 ч. 00 мин. 09.02.2018 г. подать заявку на участие в торгах и оплатить задаток. Общий размер задатка - 10 (десять)% от начальной цены продажи лота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9.12.2017 г. до 17 ч. 00 мин. 09.02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городское Райпо, ИНН 5310018261, КПП 531001001, р/с №40703810100403008889,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4:25:00Z</dcterms:modified>
  <cp:revision>14</cp:revision>
  <dc:subject/>
  <dc:title>3</dc:title>
</cp:coreProperties>
</file>