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7 10:00 - 27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Здание, нежилое, пл.68,5 кв. м кад. № 53:01:0000000:288, по адресу: Российская Федерация, Новгородская область, Батецкий район, с/п Мойкинское, д. М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Здание, нежилое , пл.86,5 кв. м. кад. № 53:06:0050305:152, по адресу: Российская Федерация, Новгородская область, Крестецкий район, д. Зайцево, ул. Центральная, д.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27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9.12.2017 г. по 10ч. 00 мин. 27.02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9.12.2017 г. по 10ч. 00 мин. 27.02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11300000070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140 4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09 2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10:0 (62 40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0:0 (15 6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 560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70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54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8 в 10:0 (31 20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0:0 (7 8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780.00 руб.) - 27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4:23:00Z</dcterms:modified>
  <cp:revision>14</cp:revision>
  <dc:subject/>
  <dc:title>3</dc:title>
</cp:coreProperties>
</file>