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5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аркина Ин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1715425700131, ИНН 7103021713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цкий Роман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436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от 27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: разрешенное использование: для размещения производственного участка: общая площадь 12485 кв.м.; адрес (местонахождение) объекта: Тульская обл., Чернский район, МО Большескуратовское, в 150 м на север от п. Воропаевский; кадастровый (или условный) номер: 71:21:050201:586; 2. Нежилое здание (основное строение (проходная)), назначение: объект нежилого назначения, 1-этажный (подземных этажей-0), общая площадь 75,3 кв.м., инв.№ 3685, лит. А, А1, адрес (местонахождение) объекта: Тульская обл., Чернский район, Муниципальное образование Большескуратовское, в 150 м на север от п. Воропаевский; кадастровый (или условный) номер: 71:21:05:00674:001; 3. Железнодорожный тупик, протяженность 84м., лит. I, адрес (местонахождение) объекта: Тульская обл., Чернский район, МО Большескуратовское, в 159 м на север от п. Воропаевский; кадастровый (или условный) номер: 71:21:05:00675:001; 4. Замощение, назначение: объект нежилого назначения, общая площадь 6037 кв.м., инв.№ 3685, лит. 3, адрес (местонахождение) объекта: Тульская обл., Чернский район, Муниципальное образование Большескуратовское, в 150 м на север от п. Воропаевский; кадастровый (или условный) номер: 71:21:05:00675:00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. Земельный участок, категория земель: земли населенных пунктов: разрешенное использование: для индивидуальной жилой застройки: общая площадь 2692 кв.м.: адрес объекта: Тульская область, Богородицкий район, город Богородицк, ул. Заготзерно, д.4: кадастровый (или условный) номер: 71:25:010201:2773; 2. Жилой дом, назначение: жилой дом, общая площадь 31,8 кв.м, с пристройкой, инв.№70:408:002:040036250, лит. А, а; адрес объекта: Тульская область, Богородицкий район, город Богородицк, ул. Заготзерно, д.4: кадастровый (или условный) номер: 71:25:010104:13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, назначение: жилое помещение, общая площадь 43,3 кв.м., инв. №70:408:001:003099370:0100:10049, лит. А; адрес объекта: Тульская область, Богородицкий район, город Богородицк, ул. Коммунаров, д .155, кв.49; кадастровый (или условный) номер: 71:25:010103:25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, назначение: жилое помещение, общая площадь 46,1 кв.м., инв.№70:408:001:002216540:0100:10011, лит. А; адрес объекта: Тульская область, город Богородицк, ул. Урицкого, д. 1, кв.11; кадастровый (или условный) номер: 71:25:010304:4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18 г. и заканчивается 13.02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, соответствующую требованиям, установленным законодательством и указанным в сообщении о проведении торгов, представившие документы, подтверждающие их право быть покупателем, оформленные надлежащим образом, и внесшие задаток в установленном порядке.  Оформление участия в торгах производится путем подачи по адресу http://lot-online.ru/ посредством электронного документооборота в указанный в настоящей публикации срок Заявки на участие в торгах, в форме электронного документа, подписанного электронной подписью, которая должна содержать: наименование, организационно-правовую форму, место нахождения, почтовый адрес заявителя  юридического лица; фамилию, имя, отчество, паспортные данные, сведения о месте жительства заявителя - физического лица; номер контактного телефона, адрес электронной почты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посредством электронного документооборота в форме электронных документов, подписанных электронной подписью, надлежащим образом заверенные копии следующих документов: действительной на день представления заявки на участия в торгах выписки из ЕГРЮЛ (для юридического лица) или выписки из ЕГРИП (для индивидуального предпринимателя) или нотариальной копии такой выписки, документов, удостоверяющих личность (для физического лица),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4 303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6 626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6 193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8 77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 (десять) процентов от начальной цены лота в срок не позднее даты окончания приема заявок на специальный банковский счет должника. Суммы задатков, внесенные участниками торгов, возвращаются в соответствии с условиями договора о задатке, за исключением победителя торгов, в течение 5 (Пяти) рабочих дней со дня опубликов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ИП Маркина И.А. ИНН 710302171343, Р/С 40802810106000000119 в ОАО "РОСТ БАНК" БИК 044525937 К/С 30101810645250000937 в Отделении № 2 Главного управления Центрального Банка Российской Федерации по Центральному федеральному округу г.Моск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43 03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66 26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61 93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87 7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2 15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3 313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3 096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4 386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5.02.2018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Договор купли-продажи заключается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оплатить цену, указанную в договоре купли-продажи на указанный банковский счет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Задаток победителя засчитывается в счет оплаты стоимости имущества по договору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цкий Роман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7339528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316, г.Москва, Остаповский проезд, д. 3, стр. 6, оф. 201, 208, тел. 891048056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10480562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2-28T11:34:00Z</dcterms:modified>
  <cp:revision>14</cp:revision>
  <dc:subject/>
  <dc:title>3</dc:title>
</cp:coreProperties>
</file>