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Индивидуальный предприниматель Маркина Инна Алексеевна,</w:t>
      </w:r>
      <w:r>
        <w:rPr>
          <w:sz w:val="22"/>
          <w:szCs w:val="22"/>
        </w:rPr>
        <w:t xml:space="preserve"> в лице Организатора торгов Конкурсного управляющего Савицкого Романа Витальевича, действующего на основании Решения Арбитражного Суда Тульской области от 27.04.2015г. по делу №А68-4363/2014 и Определения Арбитражного Суда Тульской области от 01.06.2015г. по делу №А68-4363/2014,</w:t>
      </w:r>
      <w:r>
        <w:rPr>
          <w:bCs/>
          <w:sz w:val="22"/>
          <w:szCs w:val="22"/>
        </w:rPr>
        <w:t xml:space="preserve"> именуемый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Индивидуального предпринимателя Маркиной Инны Алексеевны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Индивидуального предпринимателя Маркиной Инны Алексеевны, выставляемое на торги, включенное в Лот №___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: ____________ руб.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Индивидуального предпринимателя Маркиной Инны Алексеев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 xml:space="preserve">________ </w:t>
      </w:r>
      <w:r>
        <w:rPr>
          <w:sz w:val="22"/>
          <w:szCs w:val="22"/>
        </w:rPr>
        <w:t>руб</w:t>
      </w:r>
      <w:r>
        <w:rPr>
          <w:sz w:val="22"/>
          <w:szCs w:val="22"/>
          <w:lang w:val="ru-RU"/>
        </w:rPr>
        <w:t>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</w:t>
      </w:r>
      <w:r>
        <w:rPr>
          <w:sz w:val="22"/>
          <w:szCs w:val="22"/>
          <w:lang w:val="ru-RU"/>
        </w:rPr>
        <w:t>специальный</w:t>
      </w:r>
      <w:r>
        <w:rPr>
          <w:sz w:val="22"/>
          <w:szCs w:val="22"/>
        </w:rPr>
        <w:t xml:space="preserve"> банковский счет Индивидуального предпринимателя Маркиной Инны Алексеевны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специа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ркина Ин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0028, Тульская область, город Тула, ул. Тульского Рабочего Полка, д.96, корп.1, кв.46 Адрес Конкурсного управляющего: 109316, г.Москва, Остаповский проезд, д. 3, стр. 6, оф. 201, 208, ПАУ ЦФО, АУ Савицкий Р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ИП 311715425700131 ИНН 710302171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ИП Маркина И.А. ИНН 710302171343, Р/С 40802810106000000119 в ОАО "РОСТ БАНК" БИК 044525937 К/С 30101810645250000937 в Отделении № 2 Главного управления Центрального Банка Российской Федерации по Центральному федеральному округу г.Моск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Р.В.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04:00Z</dcterms:created>
  <dc:creator/>
  <dc:description/>
  <cp:keywords/>
  <dc:language>en-US</dc:language>
  <cp:lastModifiedBy>Роман Савицкий</cp:lastModifiedBy>
  <cp:lastPrinted>2005-10-07T11:42:00Z</cp:lastPrinted>
  <dcterms:modified xsi:type="dcterms:W3CDTF">2017-12-28T05:18:00Z</dcterms:modified>
  <cp:revision>8</cp:revision>
  <dc:subject/>
  <dc:title>Договор задатка № ______</dc:title>
</cp:coreProperties>
</file>