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ков 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30127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шенков Олег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6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1/2 доля квартиры, кадастровый номер 46:30:000014:3079, общей площадью 132 кв.м., расположенная по адресу Курская обл., г. Железногорск, ул. Энтузиастов, д. 11, корп. 1, кв. 1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12.0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площадки по адресу: http://www.auction-house.ru/. с 10.00 29.12.2017 г до 18.00 12.02.2018 г. и должна содержать: выписку из ЕГРЮЛ или нотариальную копию выписки (для юр. лица); выписку из ЕГРИП или нотариальную копию выписки(для ИП); копии документов, удостоверяющих личность(для физ. лица)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 копии документов, подтверждающих полномочия руководителя (для юр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19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ч. 12.02.2018 г. на счет должника: № 40817810932000007282 в «Россельхозбанк» (АО), БИК 043807798, к/с 3010181070000000079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№ 40817810932000007282 в «Россельхозбанк» (АО), БИК 043807798, к/с 301018107000000007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0 9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547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С победителем подписывается договор в течение 5 дней с даты подведения итогов торгов. Срок оплаты по договору 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, место подведения результатов торгов 14.02.2018 г. в 16.00 час на электронной торговой площадке по адресу: http://www.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подписывается договор в течени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шенков Олег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58363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0 г. Курск, ул. Студенческая, д. 5, кв. 436, тел. 89103117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kat-shashen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8T13:07:00Z</dcterms:modified>
  <cp:revision>14</cp:revision>
  <dc:subject/>
  <dc:title>3</dc:title>
</cp:coreProperties>
</file>