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 №____/___-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урск</w:t>
        <w:tab/>
        <w:tab/>
        <w:tab/>
        <w:tab/>
        <w:tab/>
        <w:tab/>
        <w:tab/>
        <w:t xml:space="preserve"> «___» __________ 201__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ый управляющий Костикова Юрия Алексеевича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Организатор торгов», действующий на основании Решения Арбитражного суда Курской области от 16.03.2017 г. по делу № А35-658/2017, с одной сторон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, ОГРН ________________, ИНН ________________, адрес местонахождения: ______________, г. _______________, ул. _______________, д. ___, оф. ___, в лице__________________ ______________Ф.И.О._______________________________________________________, документ удостоверяющий личность – паспорт: серия ______ № ___________, выдан ___________________________________________________________________________, дата выдачи ___.____.20___г., код подразделения ____-____, действующего на основании __________, именуемое (ый) в дальнейшем «Претендент», с другой стороны заключили настоящий договор о нижеследующем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едметом договора является внесение Претендентом задатка для участия в торгах по продаже имущества, признанной несостоятельным (банкротом) в рамках дела, путем проведения открытого аукциона на электронной торговой площадке по адресу: </w:t>
      </w: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>://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auction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house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/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явки на участие в торгах подаются оператору электронной торговой площадки по адресу: </w:t>
      </w:r>
      <w:r>
        <w:rPr>
          <w:bCs/>
          <w:sz w:val="24"/>
          <w:szCs w:val="24"/>
        </w:rPr>
        <w:t>http://www.auction-house.ru/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ретендент подает заявку на приобретение имущества  по лоту:__________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4. Стоимость лота №___ составляет ________,00 (____________________) рублей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Задаток за участие в торгах по продаже имущества Костикова Ю.А в форме открытого аукциона установлен в размере 20% от начальной цены продажи имущества и составляет _________,00 (__________________)рубле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язанности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1. Претендент обязан:</w:t>
      </w:r>
    </w:p>
    <w:p>
      <w:pPr>
        <w:pStyle w:val="Normal"/>
        <w:snapToGrid w:val="false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Обеспечить поступление указанных в п. 1.5. настоящего договора денежных средств на расчетный счет: № 40817810932000007282 в «Россельхозбанк» (АО), БИК 043807798, к/с 30101810700000000798 до 16.00 ч. 20.12.2017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торгов в срок не позднее 5 (пяти) дней с момента получения предложения конкурсного управляющего о заключении договора купли-продажи имущества, заключить договор купли-продажи по приобретению указанного в п. 1.3 настоящего договора имущества, и в течение 30 календарных дней со дня подписания договора купли-продажи произвести оплату за приобретенное имущество. При этом, перечисленный ранее задаток подлежит возврату Организатором торгов на расчетный счет Претендента, после поступления денежных средств по договору купли-продажи имущества на расчетный счет Костикова Ю.А. Далее сумма задатка подлежит перечислению Претендентом на расчетный счет Костикова Ю. А. в качестве окончательного расчета по заключенному договору купли-продаж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или уклонения Претендента, признанного победителем торгов, от подписания договора купли-продажи имущественных прав в течение пяти дней с даты получения указанного предложения конкурсного управляющего, внесенный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, возвратить задаток в срок не позднее 10 (десяти) дней с момента поступления Организатору торгов соответствующего уведомления от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случае принятия решения Организатором торгов об отказе в допуске Претендента к участию в торгах вернуть задаток в течение 10 (десяти) дней со дня подписания Организатором торгов протокола об отказе в допуске заявителя к участию в торг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непризнания Претендента победителем торгов вернуть задаток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 действ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Заключительные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стороны руководствуются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center" w:pos="4536" w:leader="none"/>
          <w:tab w:val="right" w:pos="9073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5. Подписи, адреса и платежные реквизиты сторон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 торгов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управляющий</w:t>
            </w:r>
          </w:p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__ Шашенков О.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: ___________, г. ___________, ул._________, д.____, оф.______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 ______________, 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 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/с ___________________________, 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___________________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с ____________________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 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 /Ф.И.О.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WW">
    <w:name w:val="WW-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36:00Z</dcterms:created>
  <dc:creator>Bazalt-1</dc:creator>
  <dc:description/>
  <cp:keywords/>
  <dc:language>en-US</dc:language>
  <cp:lastModifiedBy>днс</cp:lastModifiedBy>
  <cp:lastPrinted>2014-11-05T12:47:00Z</cp:lastPrinted>
  <dcterms:modified xsi:type="dcterms:W3CDTF">2017-11-14T07:45:00Z</dcterms:modified>
  <cp:revision>64</cp:revision>
  <dc:subject/>
  <dc:title>ДОГОВОР О ЗАДАТКЕ № 30/06-01</dc:title>
</cp:coreProperties>
</file>