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51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3.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эпитал», </w:t>
            </w:r>
          </w:p>
          <w:p>
            <w:pPr>
              <w:pStyle w:val="Normal"/>
              <w:ind w:firstLine="290"/>
              <w:jc w:val="both"/>
              <w:rPr/>
            </w:pPr>
            <w:r>
              <w:rPr>
                <w:sz w:val="28"/>
                <w:szCs w:val="28"/>
                <w:lang w:val="en-US"/>
              </w:rPr>
              <w:t>142100, Московская обл., г.Подольск, ул.Комсомольская, 1, ОГРН 5077746931268, ИНН 77076296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скурин Ива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ФОП АП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 А41-1533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04.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площадью 126,5 кв. м., кадастровый номер 50:31:0040602:3364, этаж: 17, технический,  по адресу: Московская область, Чеховский р-н, г. Чехов, ул. Лопасненская, д. 5, кв. 1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площадью 107,3 кв. м, кадастровый номер 50:31:0040602:3610,  этаж: 17, технический по адресу: Московская область, Чеховский р-н, г. Чехов, ул. Лопасненская, д. 3, кв. 13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площадью 47,5 кв. м, кадастровый номер 50:31:0040602:3713, этаж: 12, по адресу: Московская область, Чеховский р-н, г. Чехов, ул. Лопасненская, д. 7, кв. 9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площадью 126,8 кв. м, кадастровый номер 50:31:0040602:3373, этаж: 17, технический, по адресу: Московская область, Чеховский р-н, г. Чехов, ул. Лопасненская, д. 5, кв. 15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площадью 104,9 кв. м, кадастровый номер 50:31:0040602:3520, этаж: 17, технический, по адресу: Московская область, Чеховский р-н, г. Чехов, ул. Лопасненская, д. 3, кв. 13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площадью 159,7 кв. м, кадастровый номер 50:31:0040602:3695,  этаж: 17, технический, по адресу: Московская область, Чеховский р-н, г. Чехов, ул. Лопасненская, д. 7, кв. 1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площадью 115,2 кв. м, кадастровый номер 50:31:0040602:3379, этаж: 17, технический, по адресу: Московская область, Чеховский р-н, г. Чехов, ул. Лопасненская, д. 5, кв. 16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вартира площадью 46,8 кв. м, кадастровый номер 50:31:0040602:3440, этаж: 1, по адресу: Московская область, Чеховский р-н, г. Чехов, ул. Лопасненская, д. 5, кв.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вартира площадью 156,9 кв. м, кадастровый номер 50:31:0040602:3432, этаж: 17, технический, по адресу: Московская область, Чеховский р-н, г. Чехов, ул. Лопасненская, д. 5, кв. 16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вартира площадью 107,1 кв. м, кадастровый номер 50:31:0040602:3433, этаж: 17, технический, по адресу: Московская область, Чеховский р-н, г. Чехов, ул. Лопасненская, д. 5, кв. 16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вартира площадью 158,8 кв. м, кадастровый номер 50:31:0040602:3467, этаж: 17, технический, по адресу: Московская область, Чеховский р-н, г. Чехов, ул. Лопасненская, д. 3, кв. 1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вартира площадью 46,4 кв. м, кадастровый номер 50:31:0040602:3642, этаж: 3, по адресу: Московская область, Чеховский р-н, г. Чехов, ул. Лопасненская, д. 7, кв. 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Нежилое помещение площадью 607,4 кв. м, кадастровый номер 50:31:0040602:3443, этаж: цокольный, по адресу: Московская область, Чеховский р-н, г. Чехов, ул. Лопасненская, д. 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1.2018 г. и заканчивается 07.03.2018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З от 26.10.2002 N 127-ФЗ "О несостоятельности (банкротстве)": а) выписку из ЕГРЮЛ (для юр. л.), выписку из ЕГРИП (для индивидуального предпринимателя, далее - ИП), документы, удостоверяющие личность (для физ. л.), надлежащим образом заверенный перевод на русский язык документов о гос. регистрации юр. л. или гос. регистрации физ. лица в качестве ИП в соответствии с законодательством соответствующего гос-ва (для иностр. л.);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 ФИО, паспортные данные, сведения о месте жительства (для физ. л),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4 01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20 73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03 44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15 50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08 82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76 03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59 53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14 04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862 29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619 74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871 62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96 67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 623 58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тендент для участия в торгах, назначенных на 13.03.2018 г. на электронной торговой площадке АО «Российский аукционный дом» по адресу: http://lot-online.ru, по продаже имущества ООО «Кэпитал» перечисляет денежные средства в размере 10 % от начальной цены Лота путем перечисления на один из  расчетных счетов Организатора торгов, указанных в сообщении о торгах.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Сроки возврата суммы задатка, внесенного Претендентом на счет Организатора торгов: -В случае, если Претендент не признан победителем торгов,  в течение 5 (пяти) рабочих дней со дня подписания протокола о результатах проведения торгов; - В случае отмены торгов Организатор торгов обязуется возвратить сумму внесенного Претендентом Задатка в течение 5 (пяти) рабочих дней со дня подписания Организатором торгов приказа об отмене торгов.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Лот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 № 40702810100050002133 в ф-ле С-Петербург ПАО Банка «ФК Открытие», к/с № 30101810200000000720, БИК 044030720. Документом, подтверждающим поступление задатка на счет ОТ, является выписка со счета 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140 1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207 3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034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 155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 088 2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 760 3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 595 3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 140 4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 622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6 197 4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 716 2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 966 72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6 235 8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7 008.30 руб.</w:t>
            </w:r>
          </w:p>
          <w:p>
            <w:pPr>
              <w:pStyle w:val="Normal"/>
              <w:ind w:firstLine="290"/>
              <w:jc w:val="both"/>
              <w:rPr>
                <w:color w:val="000000"/>
                <w:sz w:val="28"/>
                <w:szCs w:val="28"/>
              </w:rPr>
            </w:pPr>
            <w:r>
              <w:rPr>
                <w:color w:val="000000"/>
                <w:sz w:val="28"/>
                <w:szCs w:val="28"/>
              </w:rPr>
              <w:t>Лот 10: 309 872.45 руб.</w:t>
            </w:r>
          </w:p>
          <w:p>
            <w:pPr>
              <w:pStyle w:val="Normal"/>
              <w:ind w:firstLine="290"/>
              <w:jc w:val="both"/>
              <w:rPr>
                <w:color w:val="000000"/>
                <w:sz w:val="28"/>
                <w:szCs w:val="28"/>
              </w:rPr>
            </w:pPr>
            <w:r>
              <w:rPr>
                <w:color w:val="000000"/>
                <w:sz w:val="28"/>
                <w:szCs w:val="28"/>
              </w:rPr>
              <w:t>Лот 11: 435 810.70 руб.</w:t>
            </w:r>
          </w:p>
          <w:p>
            <w:pPr>
              <w:pStyle w:val="Normal"/>
              <w:ind w:firstLine="290"/>
              <w:jc w:val="both"/>
              <w:rPr>
                <w:color w:val="000000"/>
                <w:sz w:val="28"/>
                <w:szCs w:val="28"/>
              </w:rPr>
            </w:pPr>
            <w:r>
              <w:rPr>
                <w:color w:val="000000"/>
                <w:sz w:val="28"/>
                <w:szCs w:val="28"/>
              </w:rPr>
              <w:t>Лот 12: 148 336.15 руб.</w:t>
            </w:r>
          </w:p>
          <w:p>
            <w:pPr>
              <w:pStyle w:val="Normal"/>
              <w:ind w:firstLine="290"/>
              <w:jc w:val="both"/>
              <w:rPr>
                <w:color w:val="000000"/>
                <w:sz w:val="28"/>
                <w:szCs w:val="28"/>
              </w:rPr>
            </w:pPr>
            <w:r>
              <w:rPr>
                <w:color w:val="000000"/>
                <w:sz w:val="28"/>
                <w:szCs w:val="28"/>
              </w:rPr>
              <w:t>Лот 13: 811 791.20 руб.</w:t>
            </w:r>
          </w:p>
          <w:p>
            <w:pPr>
              <w:pStyle w:val="Normal"/>
              <w:ind w:firstLine="290"/>
              <w:jc w:val="both"/>
              <w:rPr>
                <w:color w:val="000000"/>
                <w:sz w:val="28"/>
                <w:szCs w:val="28"/>
              </w:rPr>
            </w:pPr>
            <w:r>
              <w:rPr>
                <w:color w:val="000000"/>
                <w:sz w:val="28"/>
                <w:szCs w:val="28"/>
              </w:rPr>
              <w:t>Лот 2: 310 365.25 руб.</w:t>
            </w:r>
          </w:p>
          <w:p>
            <w:pPr>
              <w:pStyle w:val="Normal"/>
              <w:ind w:firstLine="290"/>
              <w:jc w:val="both"/>
              <w:rPr>
                <w:color w:val="000000"/>
                <w:sz w:val="28"/>
                <w:szCs w:val="28"/>
              </w:rPr>
            </w:pPr>
            <w:r>
              <w:rPr>
                <w:color w:val="000000"/>
                <w:sz w:val="28"/>
                <w:szCs w:val="28"/>
              </w:rPr>
              <w:t>Лот 3: 151 724.50 руб.</w:t>
            </w:r>
          </w:p>
          <w:p>
            <w:pPr>
              <w:pStyle w:val="Normal"/>
              <w:ind w:firstLine="290"/>
              <w:jc w:val="both"/>
              <w:rPr>
                <w:color w:val="000000"/>
                <w:sz w:val="28"/>
                <w:szCs w:val="28"/>
              </w:rPr>
            </w:pPr>
            <w:r>
              <w:rPr>
                <w:color w:val="000000"/>
                <w:sz w:val="28"/>
                <w:szCs w:val="28"/>
              </w:rPr>
              <w:t>Лот 4: 357 753.50 руб.</w:t>
            </w:r>
          </w:p>
          <w:p>
            <w:pPr>
              <w:pStyle w:val="Normal"/>
              <w:ind w:firstLine="290"/>
              <w:jc w:val="both"/>
              <w:rPr>
                <w:color w:val="000000"/>
                <w:sz w:val="28"/>
                <w:szCs w:val="28"/>
              </w:rPr>
            </w:pPr>
            <w:r>
              <w:rPr>
                <w:color w:val="000000"/>
                <w:sz w:val="28"/>
                <w:szCs w:val="28"/>
              </w:rPr>
              <w:t>Лот 5: 304 414.55 руб.</w:t>
            </w:r>
          </w:p>
          <w:p>
            <w:pPr>
              <w:pStyle w:val="Normal"/>
              <w:ind w:firstLine="290"/>
              <w:jc w:val="both"/>
              <w:rPr>
                <w:color w:val="000000"/>
                <w:sz w:val="28"/>
                <w:szCs w:val="28"/>
              </w:rPr>
            </w:pPr>
            <w:r>
              <w:rPr>
                <w:color w:val="000000"/>
                <w:sz w:val="28"/>
                <w:szCs w:val="28"/>
              </w:rPr>
              <w:t>Лот 6: 438 017.20 руб.</w:t>
            </w:r>
          </w:p>
          <w:p>
            <w:pPr>
              <w:pStyle w:val="Normal"/>
              <w:ind w:firstLine="290"/>
              <w:jc w:val="both"/>
              <w:rPr>
                <w:color w:val="000000"/>
                <w:sz w:val="28"/>
                <w:szCs w:val="28"/>
              </w:rPr>
            </w:pPr>
            <w:r>
              <w:rPr>
                <w:color w:val="000000"/>
                <w:sz w:val="28"/>
                <w:szCs w:val="28"/>
              </w:rPr>
              <w:t>Лот 7: 329 765.75 руб.</w:t>
            </w:r>
          </w:p>
          <w:p>
            <w:pPr>
              <w:pStyle w:val="Normal"/>
              <w:ind w:firstLine="290"/>
              <w:jc w:val="both"/>
              <w:rPr>
                <w:color w:val="000000"/>
                <w:sz w:val="28"/>
                <w:szCs w:val="28"/>
              </w:rPr>
            </w:pPr>
            <w:r>
              <w:rPr>
                <w:color w:val="000000"/>
                <w:sz w:val="28"/>
                <w:szCs w:val="28"/>
              </w:rPr>
              <w:t>Лот 8: 157 023.35 руб.</w:t>
            </w:r>
          </w:p>
          <w:p>
            <w:pPr>
              <w:pStyle w:val="Normal"/>
              <w:ind w:firstLine="290"/>
              <w:jc w:val="both"/>
              <w:rPr>
                <w:color w:val="000000"/>
                <w:sz w:val="28"/>
                <w:szCs w:val="28"/>
              </w:rPr>
            </w:pPr>
            <w:r>
              <w:rPr>
                <w:color w:val="000000"/>
                <w:sz w:val="28"/>
                <w:szCs w:val="28"/>
              </w:rPr>
              <w:t>Лот 9: 431 14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ОТ) в день и в месте проведения торгов на сайте электронной площадки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дней с даты получения победителем торгов Договора купли-продажи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осуществляется в течение 30 дней со дня подписания Договора купли-продажи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8-01-23T09:53:00Z</dcterms:modified>
  <cp:revision>14</cp:revision>
  <dc:subject/>
  <dc:title>3</dc:title>
</cp:coreProperties>
</file>