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Тихоновой Елены Евгеньевны – Кобилов Алексей Музаппарович (ИНН 350200897420, СНИЛС 078-015-619-65, почтовый адрес: 160000, обл Вологодская, г Вологда, ул Козленская, д. 3, оф. 2, контактный номер 89657447908) - член НП СОАУ "Меркурий" (ОГРН 1037710023108, ИНН 7710458616, адрес: 127018, г Москва, 2-я Ямская, 2, 201), действующий на основании  определения Арбитражного суда Вологодской области от 29 ноября 2016 года по делу А13-3847/2016, именуемый в дальнейшем «Продавец», с одной стороны 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именуемый в дальнейшем «Покупатель», с другой стороны заключили настоящий договор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  <w:szCs w:val="24"/>
        </w:rPr>
        <w:t>1.2. Передаче подлежит: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13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) Помещение магазина, назначение нежилое. 1-этажный, общей площадью 176,1 кв. м., адрес объекта: Вологодская область, Харовский район, поселок Семигородняя, ул. Архангельская, д. 22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Б) Земельный участок категория земель: земли населенных пунктов, разрешенное использование для размещения магазина, общая площадь 410 кв. м., кадастровый номер 35:12:0501021:786, адрес объекта: Вологодская область, Харовский район, Семигороднее с/п. ст. Семигородняя, ул. Архангельская, д. 22 </w:t>
            </w:r>
          </w:p>
        </w:tc>
      </w:tr>
    </w:tbl>
    <w:p>
      <w:pPr>
        <w:pStyle w:val="Style14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</w:t>
      </w:r>
      <w:r>
        <w:rPr>
          <w:rFonts w:eastAsia="Calibri"/>
          <w:color w:val="000000"/>
          <w:sz w:val="24"/>
          <w:szCs w:val="24"/>
          <w:lang w:eastAsia="en-US"/>
        </w:rPr>
        <w:t>Тихоновой Елене Евгеньев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от 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внесения в Единый государственный реестр прав на недвижимое имущество записи о переходе права к Покупателю. Все расходы по регистрации права собственности на имущество несет Покупа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е пят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Тихоновой Елены Евгеньевны – Кобилов Алексей Музаппарович (ИНН 350200897420, СНИЛС 078-015-619-65, почтовый адрес: 160000, обл Вологодская, г Вологда, ул Козленская, д. 3, оф. 2, контактный номер 89657447908)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рес регистрации: Вологодская обл., Бабушкинский р-н, п. Зайчики, ул. Молодежная, дом 11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8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3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17-11-01T06:38:00Z</dcterms:modified>
  <cp:revision>4</cp:revision>
  <dc:subject/>
  <dc:title>ДОГОВОР КУПЛИ-ПРОДАЖИ №_______</dc:title>
</cp:coreProperties>
</file>