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хонова Еле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1000229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билов Алексей Музапп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ОГРН 1037710023108, ИНН 7710458616, адрес: 127018, г Москва, 2-я Ямская, 2, 2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6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) Помещение магазина, назначение нежилое. 1-этажный, общей площадью 176,1 кв. м., адрес объекта : Вологодская область, Харовский район, поселок Семигородняя, ул. Архангельская, д. 22 Б) Земельный участок категория земель: земли населенных пунктов, разрешенное использование для размещения магазина, общая площадь 410 кв. м., кадастровый номер 35:12:0501021:786, адрес объекта: Вологодская область, Харовский район, Семигороднее с/п. ст. Семигородняя, ул. Архангельская, д. 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7 г. и заканчивается 20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орма подачи предложений по цене - открытая.  Заявки на участие в торгах принимаются оператором электронной площадки ОАО "Российский аукционный дом", размещенной в сети Интернет по адресу: www.lot-online.ru. 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 на специальный расчетный счет Тихоновой Е .Е. не позднее последнего дня приема заявок на периоде по следующим реквизитам: р/сч 40817810412001891500 в доп. офисе №8638/017 ПАО Сбербанк БИК 041909644 кор/сч 30101810900000000644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Тихонова Елена Евгеньевна, р/сч 40817810412001891500 в доп. офисе №8638/017 ПАО Сбербанк БИК 041909644 кор/сч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1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В течение пяти дней с даты подписания итогового протокола организатор торгов направляет победителю торгов предложение заключить договор купли-продажи имуществ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пяти дней с даты получения указанного предложения должен подписать договор купли-продажи. В случае отказа или уклонения победителя торгов от подписания договора внесенный задаток ему не возвращается и организатор торгов вправе предложить заключить договор купли-продажи лота участнику торгов, которым предложена наиболее высокая цена лота по сравнению с ценой лот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билов Алексей Музапп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200897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1340 Вологодская область, Бабушкинский район, ул.Молодежная, д.11, тел. +79602998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28T13:49:00Z</dcterms:modified>
  <cp:revision>14</cp:revision>
  <dc:subject/>
  <dc:title>3</dc:title>
</cp:coreProperties>
</file>