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узулук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019, Оренбургская обл, Бузулукский р-н, Искра п, Школьная ул, 6, ОГРН 1105658003428, ИНН 5639020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оюз "СОАУ "Альянс"</w:t>
              </w:r>
            </w:hyperlink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5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1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, расположенные в Оренбургской области, Бузулукский район, п. Искра, ул. Бузулукская:  Диспетчерская, тамбур литер В10, б; назначение: нежилое; этажность объекта  1этажный надземная, общая площадь 41,1кв.м., д. 32; Склад литер Б; назначение: нежилое; этажность объекта  1этажный надземная, общая площадь 1280,3кв.м., д. 28; Здание котельной, литер Б11Б12; назначение: нежилое; этажность объекта  1этажный надземная, общая площадь 146,4 кв.м.м, д. 30; основные средства  Компрессор с реверсами; Верстак слесарный; Кран-балка (2шт); Направляющие рельсы для кран-балок 36 м. (4шт); Устройство для зарядки аккумуляторов; Стенд для проверки гидрооборудования; Таль; Направляющая для таля 33м; Пневмомолот; Горн кузнечный; Пресс гидравлический; Сверлильный станок (2шт); Ограждение периметр 577м (сетка рабица); Столбы асбоцементные L 2,3м, диам 150мм (196шт); Ворота на въезде; Станок для обработки клапанов; Стелаж заводской металлический для хранения (2шт); Стенд для регулировки топливной аппаратуры КИ 921 (2шт); Токарный станок мод.163; Токарный станок мод. 16В20 (в рабочем состояние); Точило (3шт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18 г. и заканчивается 16.02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№127-ФЗ и указанным в сообщении о проведении торгов. Дата начала приема заявок</w:t>
            </w:r>
            <w:r>
              <w:rPr>
                <w:b/>
                <w:sz w:val="20"/>
                <w:szCs w:val="20"/>
              </w:rPr>
              <w:t xml:space="preserve"> с 10.01.2018г. с 08-00 (мск). </w:t>
            </w:r>
            <w:r>
              <w:rPr>
                <w:sz w:val="20"/>
                <w:szCs w:val="20"/>
              </w:rPr>
              <w:t xml:space="preserve"> Для участия в торгах претенденты представляют Оператору на электронную площадку АО «РАД»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www.lot-online.ru</w:t>
              </w:r>
            </w:hyperlink>
            <w:r>
              <w:rPr>
                <w:sz w:val="20"/>
                <w:szCs w:val="20"/>
              </w:rPr>
              <w:t xml:space="preserve"> в установленный срок заявку в форме электронного документа. Заявка на участие в торгах должна содержать следующие сведения: а) обязательство участника торгов соблюдать требования, указанные в сообщении о проведении открытых торгов; б) выписку из ЕГРЮЛ (для юр. лица), выписку из ЕГРИП (для ИП), копии документов, удостоверяющих личность (для физ.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дентификационный номер налогоплательщика; г); копии документов, подтверждающие полномочия руководителя (для юр.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 Размер задатка составляет </w:t>
            </w:r>
            <w:r>
              <w:rPr>
                <w:b/>
                <w:sz w:val="20"/>
                <w:szCs w:val="20"/>
              </w:rPr>
              <w:t xml:space="preserve">5 % </w:t>
            </w:r>
            <w:r>
              <w:rPr>
                <w:sz w:val="20"/>
                <w:szCs w:val="20"/>
              </w:rPr>
              <w:t xml:space="preserve">от начальной стоимости лота. Задаток должен быть перечислен до </w:t>
            </w:r>
            <w:r>
              <w:rPr>
                <w:b/>
                <w:sz w:val="20"/>
                <w:szCs w:val="20"/>
              </w:rPr>
              <w:t xml:space="preserve">14.02.2018г. до 18-00 (мск.), </w:t>
            </w:r>
            <w:r>
              <w:rPr>
                <w:sz w:val="20"/>
                <w:szCs w:val="20"/>
              </w:rPr>
              <w:t xml:space="preserve"> по реквизитам: ООО «Бузулукское», ИНН 5639020384, Р/сч 40702810205080000213 в дополнительном офисе ОРЕНБУРГСКОГО РФ АО "РОССЕЛЬХОЗБАНК" Г. ОРЕНБУРГ, БИК 045354816, Кор.счет 30101810000000000816,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7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5 % от начальной стоимости лота. Задаток должен быть перечислен до 14.02.2018г. до 18-00 (мск.),  по реквизитам: ООО «Бузулукское», ИНН 5639020384, Р/сч 40702810205080000213 в дополнительном офисе ОРЕНБУРГСКОГО РФ АО "РОССЕЛЬХОЗБАНК" Г. ОРЕНБУРГ, БИК 045354816, Кор.счет 30101810000000000816,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5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772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9.02.2018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 по реквизитам указанным в проекте договора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Задаток победителя засчитывается в счет оплаты стоимости имущества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ыш Сергей Иванович (ИНН 562500862906, КПП , адрес: 461030, Оренбургская область, Бузулукский район, с. Каменная Сарм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марская, 17, тел. 8 (3532) 78-40-26,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sh_197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SroCard.aspx?ID=13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1-09T08:08:00Z</dcterms:modified>
  <cp:revision>2</cp:revision>
  <dc:subject/>
  <dc:title>3</dc:title>
</cp:coreProperties>
</file>