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ConsTitle"/>
        <w:widowControl/>
        <w:ind w:left="426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Лот №_____</w:t>
      </w:r>
    </w:p>
    <w:p>
      <w:pPr>
        <w:pStyle w:val="ConsTitle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firstLine="284"/>
        <w:contextualSpacing/>
        <w:jc w:val="center"/>
        <w:rPr/>
      </w:pPr>
      <w:r>
        <w:rPr>
          <w:b/>
          <w:color w:val="000000"/>
          <w:spacing w:val="-3"/>
        </w:rPr>
        <w:t>г. Тамбов</w:t>
        <w:tab/>
        <w:tab/>
        <w:tab/>
        <w:tab/>
        <w:tab/>
        <w:t xml:space="preserve"> «___»  __________ 2018г.</w:t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ванова В.Ю.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3.06.1967 года рождения, место рождения: Украина, г. Днепропетровск, место жительства: г. Тамбов, ул. 60 лет Октября, д.3, кв.44, ИНН 683100514316</w:t>
      </w:r>
      <w:r>
        <w:rPr>
          <w:rFonts w:eastAsia="Calibri" w:cs="Times New Roman" w:ascii="Times New Roman" w:hAnsi="Times New Roman"/>
          <w:sz w:val="24"/>
          <w:szCs w:val="24"/>
        </w:rPr>
        <w:t>; СНИЛС 039-310-40122)</w:t>
      </w:r>
      <w:r>
        <w:rPr>
          <w:rFonts w:cs="Times New Roman" w:ascii="Times New Roman" w:hAnsi="Times New Roman"/>
          <w:sz w:val="24"/>
          <w:szCs w:val="24"/>
        </w:rPr>
        <w:t xml:space="preserve"> Егоров Александр Владимирович (ИНН 683200064068, СНИЛС 040-805-028 1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>
          <w:rFonts w:cs="Times New Roman" w:ascii="Times New Roman" w:hAnsi="Times New Roman"/>
          <w:sz w:val="24"/>
          <w:szCs w:val="24"/>
        </w:rPr>
        <w:t xml:space="preserve">член Союза АУ «СРО «СС» (ИНН 7813175754, ОГРН 1027806876173, 194100, г. Санкт-Петербург, ул. Новолитовская, д.15А, оф. 318, 320), действующий на основан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еделения </w:t>
      </w:r>
      <w:r>
        <w:rPr>
          <w:rFonts w:cs="Times New Roman" w:ascii="Times New Roman" w:hAnsi="Times New Roman"/>
          <w:sz w:val="24"/>
          <w:szCs w:val="24"/>
        </w:rPr>
        <w:t>Арбитражного суда Тамбовской области от 27.03.2017 года по делу № А64-4341/2015, с одной стороны, и  ______________________________, именуемое далее «Покупатель», в лице _____________________, действующего на основании ___________, с другой стороны, заключили настоящий Договор, именуемый далее «Договор» о нижеследующем:</w:t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nformat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before="0" w:after="0"/>
        <w:ind w:left="0" w:righ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договора </w:t>
      </w:r>
    </w:p>
    <w:p>
      <w:pPr>
        <w:pStyle w:val="ConsNormal"/>
        <w:widowControl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м Договор заключен по результатам проведения открытых электронных торгов, организованных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финансовым управляющим </w:t>
      </w:r>
      <w:r>
        <w:rPr>
          <w:rFonts w:cs="Times New Roman" w:ascii="Times New Roman" w:hAnsi="Times New Roman"/>
          <w:sz w:val="24"/>
          <w:szCs w:val="24"/>
        </w:rPr>
        <w:t>Иванова В.Ю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ым Александром Владимировичем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в соответствии с Протоколом о подведении итогов публичных торгов от  _________________г. проводимых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t-online.ru/home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электронной торговой площадке АО «Российский аукционный дом»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spacing w:before="0" w:after="0"/>
        <w:ind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 настоящему договору Продавец обязуется передать в собственность, а Покупатель обязуется принять в собственность и оплатить в соответствии с условиями настоящего Договора «Имущество»: 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</w:tabs>
        <w:spacing w:before="0" w:after="0"/>
        <w:ind w:righ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аво собственности на Имущество Продавца переходит Покупателю после его полной оплаты.</w:t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1.1. Передать Покупателю, по акту приема-передачи, в собственность "Имущество", указанное в п. 1.1., являющееся предметом настоящего Договора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2.2.1. Оплатить приобретаемое Имущество в полном объеме, в соответствие с п. 3.1 настоящего договора, путем безналичного перечисления денежных средств в порядке и в сроки, предусмотренные п. 3.2. настоящего договора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2.2.2. Принять Имущество на условиях, предусмотренных настоящим договором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2.2.3. Имущество находится в залоге. 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  <w:t>3. цена имущества и порядок расчетов</w:t>
      </w:r>
    </w:p>
    <w:p>
      <w:pPr>
        <w:pStyle w:val="ConsNonformat"/>
        <w:tabs>
          <w:tab w:val="clear" w:pos="708"/>
          <w:tab w:val="left" w:pos="2985" w:leader="none"/>
        </w:tabs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тановленная по итогам открытых электронных торгов цена продажи Имущества: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та № 1 составляет  _____________________(_________________________)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 рублей. Без НДС</w:t>
      </w:r>
    </w:p>
    <w:p>
      <w:pPr>
        <w:pStyle w:val="ConsNormal"/>
        <w:widowControl/>
        <w:spacing w:before="0" w:after="0"/>
        <w:ind w:right="0" w:firstLine="284"/>
        <w:contextualSpacing/>
        <w:jc w:val="both"/>
        <w:rPr>
          <w:rFonts w:ascii="Times New Roman" w:hAnsi="Times New Roman" w:eastAsia="Times New Roman CYR" w:cs="Times New Roman"/>
          <w:bCs/>
          <w:color w:val="000000"/>
          <w:spacing w:val="-11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color w:val="000000"/>
          <w:spacing w:val="-11"/>
          <w:sz w:val="24"/>
          <w:szCs w:val="24"/>
        </w:rPr>
      </w:r>
    </w:p>
    <w:p>
      <w:pPr>
        <w:pStyle w:val="ConsNonformat"/>
        <w:tabs>
          <w:tab w:val="clear" w:pos="708"/>
          <w:tab w:val="left" w:pos="8049" w:leader="none"/>
        </w:tabs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одавец и Покупатель пришли к соглашению, что оплата по настоящему договору осуществляется безналичным расчетом в следующем порядке: </w:t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«__» _______ 2018г. Покупатель вносит 100% от суммы, подлежащей к оплате, с вычетом внесенных задатков для участия в торгах,  указанной в п. 3.1. настоящего договора по нижеуказанным банковским реквизитам :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spacing w:before="0" w:after="0"/>
        <w:ind w:right="0" w:firstLine="284"/>
        <w:contextualSpacing/>
        <w:jc w:val="both"/>
        <w:rPr/>
      </w:pPr>
      <w:r>
        <w:rPr/>
        <w:t xml:space="preserve">Получатель платежа : </w:t>
      </w:r>
    </w:p>
    <w:tbl>
      <w:tblPr>
        <w:tblW w:w="61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18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Банк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>
                <w:rStyle w:val="StrongEmphasis"/>
                <w:color w:val="212121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Кор/счет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30101810145250000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БИК бан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04452597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Счет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4081781000000367019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Назначение платеж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 xml:space="preserve">Для зачисления на карту </w:t>
            </w:r>
          </w:p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5536913755360514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jc w:val="both"/>
              <w:rPr/>
            </w:pPr>
            <w:r>
              <w:rPr/>
              <w:t>ФИО получател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firstLine="284"/>
              <w:contextualSpacing/>
              <w:rPr/>
            </w:pPr>
            <w:r>
              <w:rPr/>
              <w:t>Егоров Александр Владимирович</w:t>
            </w:r>
          </w:p>
        </w:tc>
      </w:tr>
    </w:tbl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Задаток в сумме __________ ( ___________ ) рублей 00 копеек, внесенный (уплаченный) для участия в аукционе ____________ 2018г. засчитывается в счет оплаты приобретенного имущества.</w:t>
      </w:r>
    </w:p>
    <w:p>
      <w:pPr>
        <w:pStyle w:val="Normal"/>
        <w:suppressAutoHyphens w:val="false"/>
        <w:spacing w:before="0" w:after="0"/>
        <w:ind w:left="0" w:firstLine="284"/>
        <w:contextualSpacing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3. Окончательной оплате Продавцу подлежит сумма ___________ ( ______ ) рублей 00 копеек. Без НДС.</w:t>
      </w:r>
    </w:p>
    <w:p>
      <w:pPr>
        <w:pStyle w:val="Normal"/>
        <w:autoSpaceDE w:val="false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4. передача и приемка имущества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rPr/>
      </w:pPr>
      <w:r>
        <w:rPr/>
        <w:t>4.1.    Не позднее 10 (Десяти) рабочих дней после произведенной Покупателем оплаты, согласно п.3.2 настоящего договора,  Продавец передает Покупателю по акту приема-передачи «Имущество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4.2. «Имущество» считается переданным с момента подписания акта приема-передачи </w:t>
      </w:r>
      <w:r>
        <w:rPr>
          <w:i/>
        </w:rPr>
        <w:t>(Приложение № 1,  являющееся неотъемлемой частью настоящего договора)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/>
        <w:t>4.3. Право собственности на «Имущество» и риск случайной гибели переходят к Покупателю с момента передачи ему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4.4. Покупатель обязуется совершить все необходимые действия, обеспечивающие принятие «Имущества» в месте нахождения «Имущества»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  <w:t>4.5. Стороны договорились, что все расходы, связанные с передачей и оформлением  «Имущества», несет Покупатель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Nonformat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5.1</w:t>
      </w:r>
      <w:r>
        <w:rPr/>
        <w:t>. Стороны несут ответственность за неисполнение и (или)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5.2.</w:t>
      </w:r>
      <w:r>
        <w:rPr/>
        <w:t xml:space="preserve"> 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-мажор), то есть чрезвычайных и непреодолимых обстоятельств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 другие подобные), нормативные или судебные акты, препятствующие Сторонам в выполнении их обязательств, забастовки, и другие обстоятельства, которые Стороны не могут предвидеть и предотвратить. 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Если в установленный Договором срок, Покупатель не оплачивает денежную сумму, указанную в п.п. 3.1., 3.2. настоящего договора, то данный Договор расторгается в одностороннем порядке.</w:t>
      </w:r>
    </w:p>
    <w:p>
      <w:pPr>
        <w:pStyle w:val="Normal"/>
        <w:autoSpaceDE w:val="fals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6. споры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6.1</w:t>
      </w:r>
      <w:r>
        <w:rPr/>
        <w:t xml:space="preserve">. Все споры и разногласия, которые могут возникнуть в процессе исполнения условий 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ри разрешении указанных в пункте 6.1 настоящего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.</w:t>
      </w:r>
    </w:p>
    <w:p>
      <w:pPr>
        <w:pStyle w:val="Normal"/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7. действие договора</w:t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7.1.</w:t>
      </w:r>
      <w:r>
        <w:rPr/>
        <w:t xml:space="preserve"> Настоящий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7.2.</w:t>
      </w:r>
      <w:r>
        <w:rPr/>
        <w:t xml:space="preserve"> Все изменения и дополнения к настоящему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0" w:firstLine="284"/>
        <w:contextualSpacing/>
        <w:jc w:val="both"/>
        <w:rPr/>
      </w:pPr>
      <w:r>
        <w:rPr/>
        <w:t>8.1. С техническим состоянием «Имущества» Покупатель ознакомлен и согласен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2.</w:t>
      </w:r>
      <w:r>
        <w:rPr/>
        <w:t xml:space="preserve"> 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4.</w:t>
      </w:r>
      <w:r>
        <w:rPr/>
        <w:t xml:space="preserve">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настоящему Договору, Стороны Договора обязаны в пятидневный срок письменно уведомить об этом друг друга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>
          <w:bCs/>
        </w:rPr>
        <w:t>8.4.</w:t>
      </w:r>
      <w:r>
        <w:rPr/>
        <w:t xml:space="preserve"> Настоящий договор составлен и подписан в трех подлинных экземплярах, один из которых хранится у ПРОДАВЦА, второй у ПОКУПАТЕЛЯ.   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8.5. Все  экземпляры  Договора  идентичны  и имеют  равную юридическую силу.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  <w:t>9. юридические адреса, реквизиты сторон и приложения:</w:t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96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Иванов Вячеслав Юрье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спорт: серия 6811 № 68501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: Отделением УФМС России по Тамбовской области в Ленинском р-не гор. Тамбова, 15.06.2012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0-027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13.06.1967 года рождения,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Место рождения: Украина, г. Днепропетровск, место жительства: г. Тамбов, ул. 60 лет Октября, д.3, кв.44,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Адрес регистрации: г. Тамбов, ул. 60 лет Октября, д.3, кв.44,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ИНН6 83100514316;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СНИЛС 039-310-40122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6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Егоров А.В./</w:t>
        <w:tab/>
        <w:t xml:space="preserve">                                      ________________/________________/</w:t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 xml:space="preserve">АКТ 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  <w:t>ПРИЕМА-ПЕРЕДАЧИ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г. Тамбов                                                                                                            «____» ___________ 2018 г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/>
        <w:t xml:space="preserve">Финансовый управляющий Иванова В.Ю.(13.06.1967 года рождения, место рождения: Украина, г. Днепропетровск, место жительства: г. Тамбов, ул. 60 лет Октября, д.3, кв.44, ИНН 683100514316; СНИЛС 039-310-40122) Егоров Александр Владимирович (ИНН 683200064068, СНИЛС 040-805-028 11, </w:t>
      </w:r>
      <w:r>
        <w:rPr>
          <w:lang w:eastAsia="en-US"/>
        </w:rPr>
        <w:t xml:space="preserve">регистрационный номер в сводном государственном реестре арбитражных управляющих – 5348, адрес для направления корреспонденции: 392030, г. Тамбов, ул. Урожайная, 2К; </w:t>
      </w:r>
      <w:r>
        <w:rPr/>
        <w:t xml:space="preserve">член Союза АУ «СРО «СС» (ИНН 7813175754, ОГРН 1027806876173, 194100, г. Санкт-Петербург, ул. Новолитовская, д.15А, оф. 318, 320), действующий на основании </w:t>
      </w:r>
      <w:r>
        <w:rPr>
          <w:lang w:val="en-US" w:eastAsia="en-US"/>
        </w:rPr>
        <w:t xml:space="preserve">Определения </w:t>
      </w:r>
      <w:r>
        <w:rPr/>
        <w:t>Арбитражного суда Тамбовской области от 27.03.2017 года по делу № А64-4341/2015, с одной стороны, и  ______________________________, именуемое далее «Покупатель», в лице _____________________, действующего на основании ___________, с другой стороны в соответствии с Договором купли-продажи Лот № __ от ___________ 2018 г.:</w:t>
      </w:r>
    </w:p>
    <w:p>
      <w:pPr>
        <w:pStyle w:val="Normal"/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u w:val="single"/>
        </w:rPr>
      </w:pPr>
      <w:r>
        <w:rPr/>
        <w:t>Продавец передал, а Покупатель принял следующее имущество:</w:t>
      </w:r>
    </w:p>
    <w:p>
      <w:pPr>
        <w:pStyle w:val="Normal"/>
        <w:spacing w:before="0" w:after="0"/>
        <w:ind w:left="0" w:firstLine="284"/>
        <w:contextualSpacing/>
        <w:jc w:val="both"/>
        <w:rPr/>
      </w:pPr>
      <w:r>
        <w:rPr/>
        <w:t>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принял указанное имущество надлежащего качества и в полном объеме. Претензий у Покупателя по соответствию имущества Договору не имеетс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составлен в 3-х экземплярах. Все экземпляры имеют одинаковую юридическую силу.</w:t>
      </w:r>
    </w:p>
    <w:p>
      <w:pPr>
        <w:pStyle w:val="Normal"/>
        <w:spacing w:before="0" w:after="0"/>
        <w:ind w:left="0" w:firstLine="284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firstLine="284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Реквизиты и подписи сторон</w:t>
      </w:r>
    </w:p>
    <w:p>
      <w:pPr>
        <w:pStyle w:val="ConsNormal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653"/>
        <w:gridCol w:w="538"/>
      </w:tblGrid>
      <w:tr>
        <w:trPr/>
        <w:tc>
          <w:tcPr>
            <w:tcW w:w="523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давец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b/>
                <w:color w:val="000000"/>
              </w:rPr>
              <w:t>Иванов Вячеслав Юрьевич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аспорт: серия 6811 № 685017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: Отделением УФМС России по Тамбовской области в Ленинском р-не гор. Тамбова, 15.06.2012г.,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д подразд.: 680-027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13.06.1967 года рождения,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Место рождения: Украина, г. Днепропетровск, место жительства: г. Тамбов, ул. 60 лет Октября, д.3, кв.44,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 xml:space="preserve">Адрес регистрации: г. Тамбов, ул. 60 лет Октября, д.3, кв.44,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Адрес для почтовой корреспонденции: 392030, г. Тамбов, ул. Урожайная, 2К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ИНН6 83100514316;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  <w:t>СНИЛС 039-310-40122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м.п.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купатель: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30" w:type="dxa"/>
            <w:tcBorders/>
          </w:tcPr>
          <w:p>
            <w:pPr>
              <w:pStyle w:val="ConsNormal"/>
              <w:snapToGrid w:val="false"/>
              <w:spacing w:before="0" w:after="0"/>
              <w:ind w:righ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/>
              <w:t>________________ /Егоров А.В./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53" w:type="dxa"/>
            <w:tcBorders/>
          </w:tcPr>
          <w:p>
            <w:pPr>
              <w:pStyle w:val="ConsNormal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/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spacing w:before="0" w:after="0"/>
        <w:ind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2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13.8pt;mso-wrap-distance-left:0pt;mso-wrap-distance-right:0pt;mso-wrap-distance-top:0pt;mso-wrap-distance-bottom:0pt;margin-top:0.05pt;mso-position-vertical-relative:text;margin-left:3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2"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3:03:00Z</dcterms:created>
  <dc:creator>\</dc:creator>
  <dc:description/>
  <dc:language>en-US</dc:language>
  <cp:lastModifiedBy>Paritet-3</cp:lastModifiedBy>
  <dcterms:modified xsi:type="dcterms:W3CDTF">2017-12-30T13:03:00Z</dcterms:modified>
  <cp:revision>2</cp:revision>
  <dc:subject/>
  <dc:title>ДОГОВОР КУПЛИ-ПРОДАЖИ №1</dc:title>
</cp:coreProperties>
</file>