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5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именко  Игорь 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2080233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ов Василий Георг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880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от 09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2-комнатная, общ. площадь всей квартиры 46,2 кв.м.,  адрес: г. Челябинск, ул. Воровского, дом 13 "а", кв. 59, кадастровый номер:  74:36:0406001:22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18 г. и заканчивается 12.02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и предложение о цене имущества оформляется в форме электронного документа, подается оператору торговой площадки  ОАО «Российский аукционный дом» в соответствии с Регламентом системы электронных торгов ОАО «Российский аукционный дом». Срок и время представления заявок: с 0.00 ч. 09 января 2018 г.до 23 часов 45 минут 12 февраля 2018 г.   Заявка на участие в торгах составляется в произвольной форме на русском языке и должна содержать следующие сведения:  - наименование, организационно-правовая форма, место нахождения, почтовый адрес заявителя (для юр. лица);  - фамилия, имя, отчество, паспортные данные, сведения о месте жительства заявителя (для физ. лица);  - номер контактного телефона, адрес электронной почты заявителя; 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или НП СОАУ «Меркурий»;  К заявке на участие в торгах должны прилагаться копии следующих документов:   - выписка из ЕГРЮЛ (для юр. лиц) с датой получения выписки не ранее даты опубликования настоящего сообщения;  - выписка из ЕГРИП (для ИП), с датой получения выписки не ранее даты опубликования настоящего сообщения;  - документы, удостоверяющие личность (для физ. лиц);  -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П в соответствии с законодательством соответствующего государства (для иностранных лиц);  - документ, подтверждающий полномочия лица на осуществление действий от имени заявителя.  - копия платежного поручения с отметкой банка об исполнении, подтверждающая внесение заявителем задатка 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8 9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е 25 рабочих дней от даты публикации сообщения о торгах в ЕФРСБ путем безналичного перечисления денежных средств на спец. счет должника №40817810072003127311 в ПАО Сбербанк доп. офис № 8597/0556 г. Челябинск , БИК 047501602, к/с 30101810700000000602, получатель: Клименко Игорь Вячеславович, ИНН 745208023307, назначение платежа: задаток для участия в торгах по продаже имущества Клименко И.В. по лоту №1, ндс не предусмотрен.  В случае отказа или уклонения победителя торгов от подписания данного договора в течение 5 дней от даты получения указанного предложения внесенный задаток ему не возвращается, а конкурсный управляющий вправе предложить заключить договор купли-продажи имущества другому участнику торгов, которым предложена наиболее высокая цена имущества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. счет должника №40817810072003127311 в ПАО Сбербанк доп. офис № 8597/0556 г. Челябинск , БИК 047501602, к/с 30101810700000000602, получатель: Клименко Игорь Вячеславович, ИНН 745208023307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89 2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4 46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  В день проведения торгов Организатор торгов подписывает протокол о результатах проведения торгов, сформированный Оператором электронной площадки, и направляет его всем участникам торгов и Оператор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8 г. в 12.00 часов на сайте лот он лай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от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оектом данного договора. В случае отказа или уклонения победителя торгов от подписания данного договора в течение 5 дней от даты получения указанного предложения внесенный задаток ему не возвращается, а конкурсный управляющий вправе предложить заключить договор купли-продажи имущества другому участнику торгов, которым предложена наиболее высокая цена имущества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дней со дня подписания договора путем безналичного перечисления денежных средств на р/с 40817810572003127316 в ПАО Сбербанк доп. офис № 8597/0556 г. Челябинск , БИК 047501602, к/с 30101810700000000602 назначение платежа: оплата стоимости имущества Клименко И.А. по лоту №1, ндс не предусмотре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ов Василий Георг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03924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16, г. Челябинск, ул. Университетская Набережная д. 40, кв. 67, тел. +790480383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79747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1-07T09:30:00Z</dcterms:modified>
  <cp:revision>14</cp:revision>
  <dc:subject/>
  <dc:title>3</dc:title>
</cp:coreProperties>
</file>