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3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8 08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ейдаров Хейбара Иси Оглы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6240028111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1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мущество расположено по адресу: Свердловская область, г. Нижняя Тура, ул. Декабристов, 17Б и состоит из: Объекта недвижимости- здания, назначение- торговое, площадь: 432 кв.м., Литер А, А1, А2, этажность:1, кадастровый номер 66:17:0805002:345 и земельного участка, площадь 1851 кв. м., кадастровый номер 66:17:0805002:278, вид разрешенного использования: земли населенных пунктов- объект общественного питания (кафе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в электронной форме заявку с прилагаемыми документами, подписанные ЭЦП и обеспечившие поступление задатка в установленный срок. Заявка на участие в торгах должна соответствовать требованиям, установленным п. 11 ст. 110 Закона о банкротстве и содержать: обязательство соблюдать требования, указанные в сообщении о торгах; контактный телефон, адрес электронной почты, почтовый адрес, ИНН; фирменное наименование, сведения об организационно- правовой форме, место нахождения (для ю/л); Ф.И.О., паспортные данные, сведения о месте жительства (для ф/л); документ, подтверждающий перечисление задат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об участии в капитале заявителя финансового управляющего, СРО арбитражных управляющих, членом которой которой является финансовый управляющий. К заявке прилагается: действительные на день представления выписки из ЕГРЮЛ, копии учредительных документов, устав, решение об одобрении крупной сделки (для ю/л), выписки из ЕГРИП (для ИП); копия документа, удостоверяющего личность, согласие супруга на совершение сделки (для ф/л); документа, подтверждающего полномочия лица на осуществление действий от имени заявителя; документа, подтверждающего внесение задатка; реквизиты для возврата задатка; надлежащим образом заверенный перевод на русский язык документов о гос. регистрации ю/л или ф/л в качестве ИП (для иностранного лица). Решение об отказе в допуске  заявителя к участию в торгах принимается, если заявка не соответствует требованиям, установленным Законом о банкротстве и указанным в сообщении о проведении торгов, представленные документы не соответствуют установленны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1 4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. Заявитель также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Задаток должен быть перечислен не позднее 16.02.2018 и должен поступить на счет должника на дату составления протокола об определения участников торгов.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Гейдаров Хейбара Иси Оглы, ИНН 662400281114, счет № 40817810016547227471, Доп офис №7003/0175 ПАО Сбербанк, к/с № 30101810500000000674, 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14 3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0 715.6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рабочих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18-01-10T18:57:18Z</dcterms:modified>
  <cp:revision>16</cp:revision>
  <dc:subject/>
  <dc:title>3</dc:title>
</cp:coreProperties>
</file>