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пачинская Надежд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504705462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якова Еле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80732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2-комнатная квартира): 61,90 кв.м. (64,70 кв.м. с учетом летних помещений), расположенная по адресу: Московская область, г. Мытищи, ул. Борисовка, д. 12А, кв. 461. (Обременение: залог, залоговый кредитор - Банк ВТБ 24 (публичное акционерное обществ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8 г. и заканчивается 12.02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 своевременно подавшие Оператору электронной площадки заявку на участие в торгах и предо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 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  а) Обязательство участника открытых торгов соблюдать требования, указанные в сообщении о проведении открытых торгов;  б) Копии действительной на день представления заявки на участие в торгах выписки из Единого государственного реестра юридических лиц (для юридического лица),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5 7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Лота.  Задаток должен поступить на счет не позднее 07.02.2018 г. до 16 ч.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Копачинская Надежда Викторовна (ИНН 504705462943, адрес: Московская область, г. Мытищи, ул. Борисовка, д. 12А, кв. 461, г.р. 11.10.1973, м.р. пос. Фирсановка Химкинского района Московской области, СНИЛС 075-604-797-88), расчетный счет № 40817810535000005708, Банк ВТБ 24 (публичное акционерное общество), 101000, г. Москва, ул. Мясницкая, д. 35, ИНН 7710353606/775001001, ОГРН 1027739207462, к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 30101810100000000716 в ГУ Банка России по ЦФО, БИК 044525716.  Документом, подтверждающим поступление задатка на счет, является выписка со счета Копачинской Надежды Викто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78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3 939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овторных открытых торгов признается участник торгов, предложивший наиболее высокую цену (далее  ПТ). 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. Протокол размещается на ЭП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. Протокол размещается на ЭП в день принятия организатором торгов решения о признании участник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е 5 дней с даты получения победителем торгов ДКП от финансового управляющего. Оплата - в течение 30 дней со дня подписания ДКП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някова Елена Валерьевна (ИНН 352501343404, КПП , адрес: 127006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олгоруковская д. 5. кв. 32, тел. +798542242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lega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1-09T06:47:00Z</dcterms:modified>
  <cp:revision>2</cp:revision>
  <dc:subject/>
  <dc:title>3</dc:title>
</cp:coreProperties>
</file>