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____ от __ января 2018г. и договора поручения № РАД-________________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аукциона, в случае утраты или физического повреждения карточки участника торгов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8-01-08T16:46:00Z</dcterms:modified>
  <cp:revision>16</cp:revision>
  <dc:subject/>
  <dc:title>Форма 1</dc:title>
</cp:coreProperties>
</file>