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8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9 января 2018 года по 13 февраля 2018 года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и подведение итогов аукциона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8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Большереченский район, р.п. Большеречье, ул. Красноармей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ей: 3, в том числе подземных этажей: 1, кадастровый номер 55:02:000000:2211, </w:t>
      </w:r>
      <w:r>
        <w:rPr>
          <w:rFonts w:cs="Times New Roman" w:ascii="Times New Roman" w:hAnsi="Times New Roman"/>
          <w:sz w:val="24"/>
        </w:rPr>
        <w:t>78/100 долей в праве собственности на земельный участок, площадью 2 190 кв. м., для общественно-деловых ц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2,8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060 000 (двенадцать миллионов шестьдесят тысяч) рублей 00 копеек,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11 470 000 (одиннадцать миллионов четыреста семьдесят тысяч) рублей, в том числе НДС 18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590 000 (пятьсот девяносто тысяч) рублей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Любинский район, рп Красный Яр, ул. Первомайская, д. 12А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назначение: нежилое, количество этажей: 2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подземных: 1, кадастровый номер 55:11:020221:42, расположенное на 87/100 доли в общей долевой собственности Земельном участке: Земельный участок, категория земель: земли населенных пунктов, разрешенное использование: под производственные нужды, общей площадью: 1270,3 кв.м.,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ый номер 55:11:020221: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7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965 600 (три миллиона девятьсот шестьдесят пять тысяч шестьсот) рублей 00 копеек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3 780 800 (три миллиона семьсот восемьдесят тысяч восемьсот) рублей 00 копеек, в том числе НДС 18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184 800 (сто восемьдесят четыре тысячи восемьсот) рублей 00 копеек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 000 (триста пятьдесят тысяч) рубле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ул. 20-я Линия, д.53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1П, находящееся на 1 этаже жилого дома, кадастровый номер 55:36:120101:1307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,1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880 000 (три миллиона восемьсот восемьдесят тысяч) руб. 00 коп., в том числе НДС 18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000 (сто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: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р. п. Муромцево, ул. Ленина, д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 (78/100)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12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4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действующие договоры аренды; продажа условием обязательной передачи во временное владение и пользование (аренду) Продавцу в реализованном Здании нежилые помещения площадью 195,50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976 000 (семь миллионов девятьсот семьдесят шесть тысяч) рублей 00 копеек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7 680 000 (семь миллионов шестьсот восемьдесят тысяч) рублей 00 копеек, в том числе НДС 18%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296 000 (двести девяносто шесть тысяч) рублей 00 копеек, НДС не облагает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 000 (семьсот тысяч)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000 (сто пятьдесят тысяч)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г. Омск, пр-кт Мира, д. 140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-бытовой корпус, назначение: нежилое, количество этажей: 2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55:36:000000:21959, расположенное на Земельном участке: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ый номер 55:36:030201:14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6,7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7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417 600 (четырнадцать миллионов четыреста семнадцать тысяч шестьсот) рублей 00 копее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составляет 13 519 200 (тринадцать миллионов пятьсот девятнадцать тысяч двести) рублей 00 копеек, в том числе НДС 18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составляет 898 400 (восемьсот девяносто восемь тысяч четыреста) рублей 00 копеек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00 000 (один миллион) руб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000 (двести тысяч) рублей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р-н Колосовский, с. Колосовка, ул. Кирова, д. 9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08:220109:197, расположенное на земельном участке, категория земель: земли населенных пунктов, разрешенное использование: для размещени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8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"/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 xml:space="preserve">3 785 000 (три миллиона семьсот восемьдесят пять тысяч) рублей 00 копеек, и включает в себ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- стоимость здания 3 663 000 (три миллиона шестьсот шестьдесят три тысячи) рублей 00 копее, в том числе НДС 18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- стоимость Земельного участка составляет 122 000 (сто двадцать две тысячи) рублей 00 копеек, НДС не облагается</w:t>
      </w:r>
      <w:bookmarkEnd w:id="0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 000 (триста пятьдесят тысяч) рублей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 (пятьдесят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7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Любинский р-он, р.п. Любинский, ул. Почтовая, д. 4</w:t>
      </w:r>
    </w:p>
    <w:p>
      <w:pPr>
        <w:pStyle w:val="Normal"/>
        <w:spacing w:lineRule="auto" w:line="240" w:before="0" w:after="0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 административное, количество этажей: 2, кадастровый номер 55:11:010118:484, расположенное на земельном участке (92/100 доли в праве), категория земель: земли населенных пунктов, разрешенное использование: для размещения административного зд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2,4 кв. м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06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 809 000 (одиннадцать миллионов восемьсот девять тысяч) рублей 00 копеек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1 232 000 (одиннадцать миллионов двести тридцать две тысячи) рублей 00 копеек, в том числе НДС 18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577 000 (пятьсот семьдесят семь тысяч) рублей 00 копеек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0 000 (восемьсот тысяч тысяч) рублей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000 (двес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пии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Копия свидетельства о внесении физического лица 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Копия свидетельства о постановке на учет физического лица в налоговом органе по месту жительства претенд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 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а также иными сведениями об объекте, выставленном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 1, офис 209 и на официальном сайте в Интерне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азделе 8 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5 (п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ЛОТа №4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 площадью 195,50 кв.м, с установлением ежемесячной арендной ставки в расчете на 1 кв.м. будет составлять 264 (двести шестьдесят четыре) рубля за 1 кв.м.. Арендная ставка, утвержденная договором аренды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лгосрочного расторжения со стороны Банка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0:00Z</dcterms:created>
  <dc:creator>Пользователь</dc:creator>
  <dc:description/>
  <cp:keywords/>
  <dc:language>en-US</dc:language>
  <cp:lastModifiedBy>Пользователь</cp:lastModifiedBy>
  <dcterms:modified xsi:type="dcterms:W3CDTF">2018-01-17T07:56:00Z</dcterms:modified>
  <cp:revision>8</cp:revision>
  <dc:subject/>
  <dc:title/>
</cp:coreProperties>
</file>