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Донская техн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780, г. Азов, ул. Инзенская, 6, ОГРН 1036162004450, ИНН 6162039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пу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3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  производственная база. Площадь: 196 кв. м. Трансформаторная, назначение: Нежилое. Площадь: общая 58,3 кв. м. Земельный участок. Категория земель: Земли населенных пунктов  под производственную базу. Площадь: 1106 кв.м.. Здание химической очистки, назначение: нежилое. Площадь: общая 101,7 кв. м. Земельный участок. Категория земель: земли населенных пунктов  под производственную базу. Площадь: 19 936 кв. м.. Здание компрессорной с подвалом, назначение: нежилое. Площадь: общая 231,1 кв.м.. Здание РБУ с пристройкой, назначение: Нежилое, Площадь: общая 965,9 кв.м. Сооружения железнодорожного транспорта. Протяженность 112 м. Сооружения железнодорожного транспорта. Протяженность 220 м. Земельный участок. Категория земель: Земли населенных пунктов  Под производственную базу. Площадь: 5 172 кв. м. Механизированный склад цемента, назначение: нежилое. Площадь: общая 263,7 кв.м., инвентарный номер: 41, Литер: Р. Кадастровый (или условный) номер 61:45:0000291:1295, расположенный по адресу: Россия, Ростовская обл., г. Азов, ул. Промышленная, 2;Сооружения железнодорожного транспорта. Протяженность 122 м. Земельный участок. Категория земель: Земли населенных пунктов  под производственную базу. Площадь 11 643 кв. м. Арматурный цех №1 с пристройкой, назначение: нежилое. Площадь: общая 193,9 кв.м.. Арматурный цех №2, назначение: нежилое. Площадь: общая 239,6 кв.м. Здание депо, назначение: нежилое. Площадь: общая 96,9 кв.м. Сооружения железнодорожного транспорта. Протяженность 169 м. Сооружения железнодорожного транспорта. Протяженность 50 м. Склад УПТК (АБК), назначение: нежилое. Площадь: общая 1506,5 кв.м.. Земельный участок. Категория земель: Земли населенных пунктов  эксплуатация цеха по производству шлакоблоков. Площадь: 16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ый строительством (назначение: нежилое; общая площадь застройки 2 870,4 кв.м; степень готовности объекта- 59%; адрес: Ростовская обл., г. Азов, ул. Промышленная ,2), кадастровый (или условный номер) номер объекта 61:45:0000291:23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18 г. и заканчивается 14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ТП заявку на участие в торгах, которая должна соответствовать требованиям, установленным ст. 110,139 ФЗ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16 6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а расчетный счет 40702810400210002749, к/сч банка: 30101810700000000968, БИК 046015968, ф-л Банка ГПБ (АО) в г. Ростов-на-Дону.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702810400210002749, к/сч банка: 30101810700000000968, БИК 046015968, ф-л Банка ГПБ (АО) в г. Ростов-на-Д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166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окончания торгов 21.02.2018 в 10:00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который заключает конкурсный управляющий с победителем торгов в течение 10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пульченко Татья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205906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00, Г. Ростов-на-Дону, пер. Отечественный 14А, тел. 89282294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y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09T13:08:00Z</dcterms:modified>
  <cp:revision>14</cp:revision>
  <dc:subject/>
  <dc:title>3</dc:title>
</cp:coreProperties>
</file>