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6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Андреенко  Дмитрий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631711100181, ИНН 631702614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тдаров Эльдар Зарифул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863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 от 03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кадастровый номер 63:12:0302001:245, площадью 192 кв.м., земельный участок для ведения личного подсобного хозяйства, кадастровый номер 63:12:0302001:22, назначение: земли населенных пунктов, общей площадью 3 142 кв.м., расположенные по адресу: Самарская область, Безенчукский район, с. Кануевка, ул. Центральная, 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здание детского сада), кадастровый номер 63:12:0302004:382, площадью 443,8 кв.м., земельный участок (землепользование), кадастровый номер 63:12:0302004:49, назначение: земли населенных пунктов, общей площадью 2 183 кв.м., расположенные по адресу: Самарская область, Безенчукский район, с. Кануевка, ул. Центральная, 1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18 г. и заканчивается 26.02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% от н.ц. лота должен быть внесен в срок не позднее дня окончания приема заявок по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дивидуальный предприниматель Андреенко Дмитрий Анатольевич, ИНН 631702614697, р/сч 40802810813001000174 в Самарский РФ АО «Россельхозбанк» г. Самара, БИК 043601978, к/сч 301018109000000009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тдаров Эльдар Зарифул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65132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 Самарская обл., г. Сызрань, пр. 50 лет Октября, д. 87, кв. 93, тел. 898794688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satdar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1-10T11:33:00Z</dcterms:modified>
  <cp:revision>14</cp:revision>
  <dc:subject/>
  <dc:title>3</dc:title>
</cp:coreProperties>
</file>