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46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2.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итарина Светлана Игоревна, </w:t>
            </w:r>
          </w:p>
          <w:p>
            <w:pPr>
              <w:pStyle w:val="Normal"/>
              <w:ind w:firstLine="290"/>
              <w:jc w:val="both"/>
              <w:rPr/>
            </w:pPr>
            <w:r>
              <w:rPr>
                <w:sz w:val="28"/>
                <w:szCs w:val="28"/>
                <w:lang w:val="en-US"/>
              </w:rPr>
              <w:t>, ОГРН , ИНН 3525296984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Юриков Серге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97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А13-974/2016 от 27.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назначение - жилое, общая площадь 110,7 кв.м, адрес: г. Вологда, ул. Пригородная, д. 8а, кв. 12, кадастровый номер 35:24:0502002:7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1.2018 г. и заканчивается 15.02.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2. Для участия в торгах претендент представляет оператору электронной площадки в установленный срок заявку на участие в открытых торгах. Заявка на участие в открытых торгах должна содержать:   обязательство участника открытых торгов соблюдать требования, указанные в сообщении о проведении открытых торгов;   выписку из Единого государственного реестра юридических лиц или засвидетельствованную в нотариальном порядке копию такой выписки (выданную не позднее 10 дней даты подачи заяв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выданную не позднее 10 дней даты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копии документов, подтверждающих полномочия руководителя (для юридических лиц);   сведения о наличии или об отсутствии заинтересованности заявителя по отношению к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9. 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Задаток возвращается участникам торгов (за исключением победителя торгов) в течение пяти рабочих дней со дня подписания протокола о результатах проведения торгов. Организатор торгов в течение пяти рабочих дней со дня подписания протокола о результатах проведения торгов перечисляет Задаток, внесенный покупателем (победителем торгов) на соответствующий расчетный счет Должника. Задаток, внесенный покупателем (победителем торгов), засчитывается в оплату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40817810935290018167 АО "Россельхозбанк", БИК 044030910 ИНН 7725114488/КПП 784243001 к/с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8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4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6.02.18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 Указанный протокол в течение одного часа с момента его утверждения направляется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Протокол о результатах проведения торгов размещается оператором электронной площадки на электронной площадке и направляется в Единый федеральный реестр сведений о банкротстве в течение тридцати минут после поступления протокола о результатах проведения торгов от организатора торгов.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 Решение о признании участника торгов победителем может быть обжаловано в порядке, установленном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Финансовый управляющий - 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купли-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вправе предложить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должен уплатить денежные средства за приобретенное имущество Должника в течение тридцати дней со дня подписания договора купли-продажи. Оплата производится путем перечисления денежных средств на расчетный счет Должника по следующим реквизитам: Банк получателя Операционный офис Санкт-Петербургского РФ АО "Россельхозбанк", БИК 044030910, сч. № Банка получателя 30101810900000000910, сч. № получателя 40817810635290018166. В назначении платежа указывается реквизиты договора, датой оплаты имущества Должника считается дата полного зачисления денежных средств на счета Должника. В подтверждении оплаты Покупатель представляет организатору торгов оригинал платежного поручения. Задаток, уплаченный Победителем торгов или единственным участником торгов, засчитывается в счет исполнения обязательства Покупателя по оплате приобретенного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Юриков Серге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34460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25, г. Вологда, ул. Конева, д. 3, кв. 20, тел. 88172546289, e-mail: </w:t>
            </w:r>
            <w:hyperlink r:id="rId2">
              <w:r>
                <w:rPr>
                  <w:rStyle w:val="InternetLink"/>
                  <w:rFonts w:cs="Times New Roman" w:ascii="Times New Roman" w:hAnsi="Times New Roman"/>
                  <w:color w:val="000000"/>
                  <w:sz w:val="28"/>
                  <w:szCs w:val="28"/>
                  <w:lang w:val="en-US"/>
                </w:rPr>
                <w:t>s-you83@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8-01-10T14:00:00Z</dcterms:modified>
  <cp:revision>14</cp:revision>
  <dc:subject/>
  <dc:title>3</dc:title>
</cp:coreProperties>
</file>