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18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е акционерное общество «Максима-стиль» </w:t>
      </w:r>
      <w:r>
        <w:rPr>
          <w:rFonts w:cs="Times New Roman" w:ascii="Times New Roman" w:hAnsi="Times New Roman"/>
          <w:sz w:val="24"/>
          <w:szCs w:val="24"/>
        </w:rPr>
        <w:t xml:space="preserve">(153002, Ивановская обл., г.Иваново, ул.Громобоя, д.1 А, ОГРН:1073702045240, ИНН:3702544092) в лице конкурсного управляющего Максименко Александра Александровича (150003, г.Ярославль, пр-т Ленина, д.9, 3 ОПС, а/я 3; ИНН:291300083066, СНИЛС:117-693-638-90, тел.:8911553575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bankrotim@bk.ru</w:t>
        </w:r>
      </w:hyperlink>
      <w:r>
        <w:rPr>
          <w:rFonts w:cs="Times New Roman" w:ascii="Times New Roman" w:hAnsi="Times New Roman"/>
          <w:sz w:val="24"/>
          <w:szCs w:val="24"/>
        </w:rPr>
        <w:t>), члена Союза «Саморегулируемая организация арбитражных управляющих Северо-Запада» (191060, г.Санкт-Петербург, ул.Смольного, д.1/3, п.6, ИНН:7825489593, ОГРН:1027809209471), действующего на основании Решения АС Ивановской области по делу №А17-132/2015 от 06.10.15 г., и определения 05.04.17 г., именуемое далее «Продавец»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Претендентом задатка для участия в открытых торгах по продаже права требования Продавц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- 15% от начальной цены имущества, установленной для определенного периода проведения торгов, в котором подана заявка,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ЗАО «Максима-стиль» (ИНН:3702544092, КПП:370201001) Р/сч:40702810317000006236 в Ивановском отделении №8639 ПАО СБЕРБАНК г.Иваново, БИК:042406608, Кор/сч.:3010181000000000060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бязательно укажите реквизиты для возврата задатка, перечисленного для участия в торгах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nkroti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Julia</cp:lastModifiedBy>
  <dcterms:modified xsi:type="dcterms:W3CDTF">2017-12-28T07:45:00Z</dcterms:modified>
  <cp:revision>39</cp:revision>
  <dc:subject/>
  <dc:title/>
</cp:coreProperties>
</file>