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18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rFonts w:eastAsia="Times New Roman"/>
          <w:b/>
          <w:sz w:val="22"/>
          <w:lang w:eastAsia="ru-RU"/>
        </w:rPr>
        <w:t>ЗАО «Максима-стиль»</w:t>
      </w:r>
      <w:r>
        <w:rPr>
          <w:rFonts w:eastAsia="Times New Roman"/>
          <w:sz w:val="22"/>
          <w:lang w:eastAsia="ru-RU"/>
        </w:rPr>
        <w:t xml:space="preserve"> (153002, Ивановская обл., г.Иваново, ул.Громобоя, д.1 А, ОГРН:1073702045240, ИНН:3702544092), именуемое в дальнейшем «Продавец», в лице конкурсного управляющего Максименко Александр Александрович (150003, г. Ярославль, пр-т Ленина, д.9, 3 ОПС, а/я 3; ИНН:291300083066, СНИЛС:117-693-638-90, тел. 8(911)5535757, e-mail: obankrotim@bk.ru)</w:t>
      </w: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член Союза «СРО АУ Северо-Запада» (191060, г. Санкт-Петербург, ул. Смольного, д.1/3, п.6, ИНН:7825489593, ОГРН:1027809209471), действующий на основании Решения АС Ивановской области по делу №А17-132/2015 от 06.10.15 г., и определения 05.04.17 г., </w:t>
      </w:r>
      <w:r>
        <w:rPr>
          <w:sz w:val="22"/>
        </w:rPr>
        <w:t xml:space="preserve">именуемое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дебиторской задолженности к            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в силу </w:t>
      </w:r>
      <w:r>
        <w:rPr>
          <w:rFonts w:cs="Times New Roman" w:ascii="Times New Roman" w:hAnsi="Times New Roman"/>
          <w:i/>
        </w:rPr>
        <w:t>__                      (сведения о правоустанавливающих документах)</w:t>
      </w:r>
      <w:r>
        <w:rPr>
          <w:rFonts w:cs="Times New Roman" w:ascii="Times New Roman" w:hAnsi="Times New Roman"/>
        </w:rPr>
        <w:t xml:space="preserve">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купли-продажи по реквизитам должника: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О «Максима-стиль» (ИНН:3702544092, КПП:370201001) Р/сч:40702810917000101654 в Ивановском отделении №8639 ПАО СБЕРБАНК г.Иваново, БИК:042406608, Кор/сч.:30101810000000000608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Иванов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5:00Z</dcterms:created>
  <dc:creator>User</dc:creator>
  <dc:description/>
  <cp:keywords/>
  <dc:language>en-US</dc:language>
  <cp:lastModifiedBy>Julia</cp:lastModifiedBy>
  <dcterms:modified xsi:type="dcterms:W3CDTF">2017-12-28T07:45:00Z</dcterms:modified>
  <cp:revision>27</cp:revision>
  <dc:subject/>
  <dc:title>ПРОЕТК договора </dc:title>
</cp:coreProperties>
</file>