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8 00:00 - 22.03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095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Закрытое акционерное общество «Максима-Стиль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2, Ивановская обл., г.Иваново, ул.Громобоя, д.1 «А», ОГРН 1073702045240, ИНН 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32/201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6.10.2015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Право требования должника к  НП «Ассоциация предпринимателей текстильной и швейной промышленности  Ивановской области» (ИНН:3702627380, ОГРН:1103700000799, адрес: 153027, г. Иваново, ул. Павла Большевикова, дом 27, строение 9, оф.107). Сумма долга - 167 069,01 руб.  Начальная цена 150 362,11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. Право требования должника к  НП «Ассоциация предпринимателей текстильной и швейной промышленности  Ивановской области» (ИНН:3702627380, ОГРН:1103700000799, адрес: 153027, г. Иваново, ул. Павла Большевикова, дом 27, строение 9, оф.107). Сумма долга - 51 386,89 руб. Начальная цена 46 248,2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. Право требования должника к  НП «Ассоциация предпринимателей текстильной и швейной промышленности  Ивановской области» (ИНН:3702627380, ОГРН:1103700000799, адрес: 153027, г. Иваново, ул. Павла Большевикова, дом 27, строение 9, оф.107). Сумма долга - 68 621,23 руб. Начальная цена 61 759,11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. Право требования должника к  НП «Ассоциация предпринимателей текстильной и швейной промышленности  Ивановской области» (ИНН:3702627380, ОГРН:1103700000799, адрес: 153027, г. Иваново, ул. Павла Большевикова, дом 27, строение 9, оф.107). Сумма долга - 9 478,04 руб. Начальная цена 8 530,2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. Право требования должника к  ООО «Руса» (ИНН:3702701348, ОГРН:1133702014511, адрес: 153003, г. Иваново, ул. Наговицыной-Икрянистовой, дом 6 стр.3). Сумма долга - 2 194 464,42 руб. Начальная цена 1 975 017,9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. Право требования должника к  ООО «Руса» (ИНН:3702701348, ОГРН:1133702014511, адрес: 153003, г. Иваново, ул. Наговицыной-Икрянистовой, дом 6 стр.3). Сумма долга - 186 750 руб. Начальная цена 168 07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7. Право требования должника к  ООО «Руса» (ИНН:3702701348, ОГРН:1133702014511, адрес: 153003, г. Иваново, ул. Наговицыной-Икрянистовой, дом 6 стр.3). Сумма долга - 224 790 руб. Начальная цена 202 311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8. Право требования должника к  ООО «Руса» (ИНН:3702701348, ОГРН:1133702014511, адрес: 153003, г. Иваново, ул. Наговицыной-Икрянистовой, дом 6 стр.3). Сумма долга - 2 932 155,56 руб. Начальная цена 2 638 94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9. Право требования должника к  ООО «Руса» (ИНН:3702701348, ОГРН:1133702014511, адрес: 153003, г. Иваново, ул. Наговицыной-Икрянистовой, дом 6 стр.3). Сумма долга - 337 000 руб. Начальная цена 303 3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. Право требования должника к  ООО «Руса» (ИНН:3702701348, ОГРН:1133702014511, адрес: 153003, г. Иваново, ул. Наговицыной-Икрянистовой, дом 6 стр.3). Сумма долга - 2 117 910,57 руб. Начальная цена 1 906 119,51 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1. Право требования должника к  ООО «Руса» (ИНН:3702701348, ОГРН:1133702014511, адрес: 153003, г. Иваново, ул. Наговицыной-Икрянистовой, дом 6 стр.3). Сумма долга - 1 271 781,77 руб. Начальная цена 1 144 603,5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2. Право требования должника к  ООО «Руса» (ИНН:3702701348, ОГРН:1133702014511, адрес: 153003, г. Иваново, ул. Наговицыной-Икрянистовой, дом 6 стр.3). Сумма долга - 3 971 032,84 руб. Начальная цена 3 573 929,5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3. Право требования должника к  ООО «Руса» (ИНН:3702701348, ОГРН:1133702014511, адрес: 153003, г. Иваново, ул. Наговицыной-Икрянистовой, дом 6 стр.3). Сумма долга - 174 921,66 руб. Начальная цена 157 429,4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4. Право требования должника к  ООО «Руса» (ИНН:3702701348, ОГРН:1133702014511, адрес: 153003, г. Иваново, ул. Наговицыной-Икрянистовой, дом 6 стр.3). Сумма долга - 214 409,11 руб. Начальная цена 192 968,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5. Право требования должника к  ООО «Руса» (ИНН:3702701348, ОГРН:1133702014511, адрес: 153003, г. Иваново, ул. Наговицыной-Икрянистовой, дом 6 стр.3). Сумма долга - 925 211,50 руб. Начальная цена 832 690,3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6. Право требования должника к  ООО «Руса» (ИНН:3702701348, ОГРН:1133702014511, адрес: 153003, г. Иваново, ул. Наговицыной-Икрянистовой, дом 6 стр.3). Сумма долга - 49 589,29 руб. Начальная цена 44 630,36 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20.02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2.03.2018 г. в 00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имущества, установленной для определенного периода проведения торгов, в котором подана заявка, перечисляется по реквизитам: ЗАО «Максима-стиль» (ИНН:3702544092, КПП:370201001) Р/сч:40702810317000006236 в Ивановском отделении №8639 ПАО СБЕРБАНК г.Иваново, БИК:042406608, Кор/сч.:30101810000000000608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0 36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 2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1 75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 53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975 01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68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02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638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906 11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144 60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573 92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57 42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2 9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32 69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4 630.36 руб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150 362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133 822.2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117 282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100 742.6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84 202.7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67 662.9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51 123.1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34 583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18 043.4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1 503.62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1 906 119.5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1 696 446.3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1 486 773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1 277 100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1 067 426.9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857 753.7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648 080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438 407.4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228 734.3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19 061.16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1 144 603.5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1 018 697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892 790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766 884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640 978.0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515 071.6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389 165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263 258.8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137 352.4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11 446.03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3 573 929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3 180 797.3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2 787 665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2 394 532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2 001 400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1 608 268.3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1 215 136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822 003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428 871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35 739.29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157 429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140 112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122 795.0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105 477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88 160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70 843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53 526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36 208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18 891.5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1 574.33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192 968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171 741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150 515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129 288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108 062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86 835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65 609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44 382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23 156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1 929.7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832 690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741 094.4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649 498.4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557 902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466 306.5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374 710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283 114.7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191 518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99 922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8 326.89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44 630.3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39 721.0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34 811.6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29 902.3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24 99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20 083.6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15 174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10 264.9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5 355.6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446.3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46 248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41 160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36 073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30 986.3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25 89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20 811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15 724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10 637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5 549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462.5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61 759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54 965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48 172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41 378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34 585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27 791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20 998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14 204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7 411.1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617.59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8 530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7 591.9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6 653.5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5 715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4 776.9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3 838.5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2 900.2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1 961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1 023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85.3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1 975 017.9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1 757 76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1 540 514.0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1 323 262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1 106 010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888 758.0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671 506.1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454 254.1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237 002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19 750.1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168 0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149 586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131 09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112 610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94 12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75 633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57 14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38 657.2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20 16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1 680.7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202 31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180 056.7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157 802.5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135 548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113 294.1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91 039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68 785.7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46 531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24 277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2 023.11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2 638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2 348 656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2 058 373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1 768 089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1 477 806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1 187 52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897 239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606 956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316 672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26 389.4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0.02.2018 - 22.02.2018 23:59 (303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3.02.2018 - 25.02.2018 23:59 (269 93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6.02.2018 - 28.02.2018 23:59 (236 57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1.03.2018 - 03.03.2018 23:59 (203 21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3.2018 - 06.03.2018 23:59 (169 84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7.03.2018 - 09.03.2018 23:59 (136 4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0.03.2018 - 12.03.2018 23:59 (103 12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3.03.2018 - 15.03.2018 23:59 (69 75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6.03.2018 - 18.03.2018 23:59 (36 39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3.2018 - 22.03.2018 00:00 (3 033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в 00:00 22.03.18 г. Итоги подводятся - в первый рабочий день после дня окончания приема заявок 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ЗАО «Максима-стиль» (ИНН:3702544092, КПП:370201001) Р/сч:40702810917000101654 в Ивановском отделении №8639 ПАО СБЕРБАНК г.Иваново, БИК:042406608, Кор/сч.:30101810000000000608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8-01-17T13:52:00Z</cp:lastPrinted>
  <dcterms:modified xsi:type="dcterms:W3CDTF">2018-01-17T10:53:00Z</dcterms:modified>
  <cp:revision>15</cp:revision>
  <dc:subject/>
  <dc:title>3</dc:title>
</cp:coreProperties>
</file>