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46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2.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Ершов Александр Васильевич, </w:t>
            </w:r>
          </w:p>
          <w:p>
            <w:pPr>
              <w:pStyle w:val="Normal"/>
              <w:ind w:firstLine="290"/>
              <w:jc w:val="both"/>
              <w:rPr>
                <w:sz w:val="28"/>
                <w:szCs w:val="28"/>
              </w:rPr>
            </w:pPr>
            <w:r>
              <w:rPr>
                <w:sz w:val="28"/>
                <w:szCs w:val="28"/>
              </w:rPr>
              <w:t>ИНН 741301199611.</w:t>
            </w:r>
          </w:p>
          <w:p>
            <w:pPr>
              <w:pStyle w:val="Normal"/>
              <w:ind w:firstLine="290"/>
              <w:jc w:val="both"/>
              <w:rPr>
                <w:sz w:val="28"/>
                <w:szCs w:val="28"/>
              </w:rPr>
            </w:pPr>
            <w:r>
              <w:rPr>
                <w:sz w:val="28"/>
                <w:szCs w:val="28"/>
              </w:rPr>
              <w:t>Ершова Юлия Ивановна, ИНН 7413027790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хнович Юлия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АУ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447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Арбитражного суда Челябинской области от 23.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еть автозаправочных станций, а именно: автозаправочная станция по адресу Челябинская область, ул. Ленина, д. 57А; автозаправочная станция по адресу: Челябинская область, г. Кыштым, ул. Каслинское шоссе, дом 5; автозаправочная станция по адресу: Челябинская область, г. Касли, ул. Луначарского, дом. 239; автозаправочная станция по адресу: Челябинская область.г. Снежинск, ул. Транспортная,  д.34а; автозаправочная станция по адресу: Челябинская область, г. Кыштым, ул. К.Либкнехта, 225 «Купрей»; включая недвижимое и движимое имущест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топливозаправщик,  56216-0000010-30 КАМАЗ-65115-62, 2011 года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ицеп Цистерна 8603, 1998 года выпуска, идентификационный номер XSC 8603 W 0000009, номер шасси (рамы) 00000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егковой автомобиль  HYUNDAI IX35 2.0 GLS AT, 2011 года выпуска, идентификационный номер TMAJU81BDCJ259562, номер кузова TMAJU81BDCJ259562, цвет  коричне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категория земель: земли населенных пунктов, площадью 2473 кв.м., кадастровый 74:32:0401048:17, вид разрешенного использования: под размещение автомобильной стоянки, расположенный по адресу: Челябинская область,  г. Кыштым, ул. Ст. Разина, д. 1.; автомобильная стоянка, назначение  нежилое, площадью 12,1 кв.м., расположенная по адресу: Челябинская область, г. Кыштым, ул. Степана Разина, д. 1, кадастровый номер 74:32:0401048:78.; сооружение: автомобильная стоянка, назначение  транспортное, расположенное по адресу: Челябинская область, г. Кыштым, ул. Степана Разина, 1, кадастровый номер 74:32:0401048:79, протяженностью 194 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Жилой дом  объект индивидуального жилищного строительства, площадью 88 кв.м., расположенный по адресу: Челябинская область, г. Кыштым, ул. В. Сергеевой, д. 15, кадастровый номер 74:32:0403046:58; земельный участок, категория земель: земли населенных пунктов, вид разрешенного использования: под объект индивидуального жилищного строительства, площадью 1222 кв.м., расположенный по адресу: установлено относительно ориентира, расположенного в границах участка. Почтовый адрес ориентира: Челябинская область, г. Кыштым, ул. В. Сергеевой, д. 15, кадастровый (или условный) номер 74:32:0403046: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1.2018 г. и заканчивается 16.02.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даток в размере 5 % от начальной стоимости имущества оплачивается в срок, обеспечивающий его поступление до 09.00 час. 16.02.2018 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416 108.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6 1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5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1 4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93 19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36 2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 размере 5 % от начальной стоимости имущества оплачивается в срок, обеспечивающий его поступление до 09.00 час. 16.02.2018 г. на специальный банковский счет должника , Назначение платежа: «Задаток для участия в торгах имуществом Ершова А.В. по лоту № ____ ».  По лоту №6 назначение платежа: «Задаток для участия в торгах имуществом Ершова А.В. и Ершовой Ю.И.» Перечисление задатка признается акцептом договора о задатке, который с проектом договора купли-продажи размещен на ЭТП.    Сумма внесенного Заявителем задатка засчитывается Продавцом в счет исполнения обязательств Заявителя как покупателя по договору купли-продажи предмета торгов. В случае отказа заявителя от заключения договора купли-продажи предмета торгов при признании его победителем аукциона, сумма задатка не возвращается и остаётся в собственности Продавца. Задаток,  внесенный  Заявителем  согласно   условиям   настоящего договора, не возвращается ему в случае, если Заявитель не произведет оплату за предмет торгов в соответствии с условиями заключенного им договора купли-продажи предмета торгов.   Организатор торгов производит возврат задатка  Заявителю на банковский счет Заявителя, с которого поступили денежные средства,  в течение пяти  банковских дней с даты утверждения  Организатором аукциона  протокола  о результатах проведения аукциона либо принятия Организатором аукциона решения об отказе от проведения аукциона либо подписания Организатором аукциона протокола о признании аукциона несостоявшимся в следующих случаях:  если заявитель  не допущен к  участию в аукционе;  если  заявителем отозвана его заявка на участие в аукционе до окончания срока приема заявок;  если  заявитель   не  признан  победителем  аукциона; если аукцион признан несостоявшимся;  если заявитель не принял участия в  аукцион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р/с № 40817810441001000035 в Банке «Снежинский» АО г. Снежинск, БИК 047501799, к/с 30101810600000000799, получатель Ершов Александр Василь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8 322 161.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322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1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629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 863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 724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416 108.10 руб.</w:t>
            </w:r>
          </w:p>
          <w:p>
            <w:pPr>
              <w:pStyle w:val="Normal"/>
              <w:ind w:firstLine="290"/>
              <w:jc w:val="both"/>
              <w:rPr>
                <w:color w:val="000000"/>
                <w:sz w:val="28"/>
                <w:szCs w:val="28"/>
              </w:rPr>
            </w:pPr>
            <w:r>
              <w:rPr>
                <w:color w:val="000000"/>
                <w:sz w:val="28"/>
                <w:szCs w:val="28"/>
              </w:rPr>
              <w:t>Лот 2: 66 105.00 руб.</w:t>
            </w:r>
          </w:p>
          <w:p>
            <w:pPr>
              <w:pStyle w:val="Normal"/>
              <w:ind w:firstLine="290"/>
              <w:jc w:val="both"/>
              <w:rPr>
                <w:color w:val="000000"/>
                <w:sz w:val="28"/>
                <w:szCs w:val="28"/>
              </w:rPr>
            </w:pPr>
            <w:r>
              <w:rPr>
                <w:color w:val="000000"/>
                <w:sz w:val="28"/>
                <w:szCs w:val="28"/>
              </w:rPr>
              <w:t>Лот 3: 15 930.00 руб.</w:t>
            </w:r>
          </w:p>
          <w:p>
            <w:pPr>
              <w:pStyle w:val="Normal"/>
              <w:ind w:firstLine="290"/>
              <w:jc w:val="both"/>
              <w:rPr>
                <w:color w:val="000000"/>
                <w:sz w:val="28"/>
                <w:szCs w:val="28"/>
              </w:rPr>
            </w:pPr>
            <w:r>
              <w:rPr>
                <w:color w:val="000000"/>
                <w:sz w:val="28"/>
                <w:szCs w:val="28"/>
              </w:rPr>
              <w:t>Лот 4: 31 455.00 руб.</w:t>
            </w:r>
          </w:p>
          <w:p>
            <w:pPr>
              <w:pStyle w:val="Normal"/>
              <w:ind w:firstLine="290"/>
              <w:jc w:val="both"/>
              <w:rPr>
                <w:color w:val="000000"/>
                <w:sz w:val="28"/>
                <w:szCs w:val="28"/>
              </w:rPr>
            </w:pPr>
            <w:r>
              <w:rPr>
                <w:color w:val="000000"/>
                <w:sz w:val="28"/>
                <w:szCs w:val="28"/>
              </w:rPr>
              <w:t>Лот 5: 93 195.00 руб.</w:t>
            </w:r>
          </w:p>
          <w:p>
            <w:pPr>
              <w:pStyle w:val="Normal"/>
              <w:ind w:firstLine="290"/>
              <w:jc w:val="both"/>
              <w:rPr>
                <w:color w:val="000000"/>
                <w:sz w:val="28"/>
                <w:szCs w:val="28"/>
              </w:rPr>
            </w:pPr>
            <w:r>
              <w:rPr>
                <w:color w:val="000000"/>
                <w:sz w:val="28"/>
                <w:szCs w:val="28"/>
              </w:rPr>
              <w:t>Лот 6: 136 215.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 Протокол о результатах проведения торгов размещается на ЭТП в день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9.02.2018г. 15.00 час. Протокол о результатах проведения торгов размещается на ЭТП в день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проведения торгов размещается на ЭТП в день окончания торгов, в течение 5 дней конкурсный управляющий направляет победителю торгов предложение заключить договор купли-продажи предмета торгов. Подписание договора купли-продажи в течение 5 дней с момента получения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предмет торгов в части имущества, обремененного залогом в течение 30 дней со дня подписания договора купли-продажи денежными средствами на специальный банковский счет должника № 40817810741001000036, открытый в Банке «Снежинский» АО, БИК 047501799, к/с 30101810600000000799 (дополнительный офис № 2 в г. Челябинске, адрес: 454080, г. Челябинск, ул. Труда, д. 160)., оплата за предмет торгов в части имущества  необременного залогом производится на р/с должника № 40817810141001000034, открытый  в Банке «Снежинский» АО, БИК 047501799, к/с 30101810600000000799.По лоту №6 оплата за имущество - в течение 30 календарных дней с момента подписания договора купли-продажи: 50% неоплаченного остатка от цены имущества перечисляются на № 40817810741001000036, открытый в Банке «Снежинский» АО, БИК 047501799, к/с 30101810600000000799, получатель Ершов Александр Васильевич; 50% неоплаченного остатка от цены имущества перечисляются на р/с 40817810830000005228, открытый в Банке «Снежинский» АО, БИК 047501799, к/с 30101810600000000799, получатель  Ершова Юлия  Иван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ахнович Юлия Сергеевна (ИНН 744908978935, КПП , адрес: 454091, г.Челябинск, ул.Свободы, дом 80, кв.7, тел. </w:t>
            </w:r>
            <w:r>
              <w:rPr>
                <w:rFonts w:cs="Times New Roman" w:ascii="Times New Roman" w:hAnsi="Times New Roman"/>
                <w:color w:val="000000"/>
                <w:sz w:val="28"/>
                <w:szCs w:val="28"/>
                <w:lang w:val="en-US"/>
              </w:rPr>
              <w:t xml:space="preserve">+79128912487, e-mail: </w:t>
            </w:r>
            <w:hyperlink r:id="rId2">
              <w:r>
                <w:rPr>
                  <w:rStyle w:val="InternetLink"/>
                  <w:rFonts w:cs="Times New Roman" w:ascii="Times New Roman" w:hAnsi="Times New Roman"/>
                  <w:color w:val="000000"/>
                  <w:sz w:val="28"/>
                  <w:szCs w:val="28"/>
                  <w:lang w:val="en-US"/>
                </w:rPr>
                <w:t>mmahn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25.11.2017 года</w:t>
            </w:r>
            <w:r>
              <w:rPr>
                <w:rFonts w:cs="Times New Roman" w:ascii="Times New Roman" w:hAnsi="Times New Roman"/>
                <w:color w:val="000000"/>
                <w:sz w:val="28"/>
                <w:szCs w:val="28"/>
              </w:rPr>
              <w:t>, в ЕФРСБ 10.01.2018г.</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16:00Z</dcterms:created>
  <dc:creator>Просвирницына Рина</dc:creator>
  <dc:description/>
  <dc:language>en-US</dc:language>
  <cp:lastModifiedBy>1</cp:lastModifiedBy>
  <cp:lastPrinted>2010-11-10T17:05:00Z</cp:lastPrinted>
  <dcterms:modified xsi:type="dcterms:W3CDTF">2018-01-11T10:16:00Z</dcterms:modified>
  <cp:revision>2</cp:revision>
  <dc:subject/>
  <dc:title>3</dc:title>
</cp:coreProperties>
</file>