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i/>
          <w:i/>
        </w:rPr>
      </w:pPr>
      <w:r>
        <w:rPr>
          <w:sz w:val="23"/>
          <w:szCs w:val="23"/>
        </w:rPr>
        <w:t>Город Челябинск, РФ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ООО Гринфлайт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1117453010410, ИНН 7453235959</w:t>
      </w:r>
      <w:r>
        <w:rPr>
          <w:rFonts w:cs="Tahoma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454091, Челябинская область, г. Челябинск, ул. Кирова, д. 159</w:t>
      </w:r>
      <w:r>
        <w:rPr>
          <w:bCs/>
          <w:sz w:val="23"/>
          <w:szCs w:val="23"/>
        </w:rPr>
        <w:t xml:space="preserve">)  </w:t>
      </w:r>
      <w:r>
        <w:rPr>
          <w:sz w:val="23"/>
          <w:szCs w:val="23"/>
        </w:rPr>
        <w:t>в лице Генерального директора Лакцицкого Олега Владимировича, действующего на основании Устава,  именуемое в дальнейшем «Продавец», и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1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участок, расположенный г. Челябинск, Калининский район, ул. Университетская набережная, кадастровый номер 74:36:0616002:648</w:t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17 064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собственности на указанные объекты недвижимого имущества принадлежит Продавцу на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Указанные  объекты недвижимого имущества проданы за ______________ рублей (_______________________________________________________), оплата за имущество осуществляется в течение ______________ дней с даты _______________________. В счет оплаты Объекта недвижимого имущества зачитывается задаток, перечисленный Покупателем для участия в аукционе.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/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/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/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/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/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i/>
          <w:i/>
        </w:rPr>
      </w:pPr>
      <w:r>
        <w:rPr>
          <w:sz w:val="23"/>
          <w:szCs w:val="23"/>
        </w:rPr>
        <w:t>Город Челябинск, РФ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ООО Гринфлайт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1117453010410, ИНН 7453235959</w:t>
      </w:r>
      <w:r>
        <w:rPr>
          <w:rFonts w:cs="Tahoma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454091, Челябинская область, г. Челябинск, ул. Кирова, д. 159</w:t>
      </w:r>
      <w:r>
        <w:rPr>
          <w:bCs/>
          <w:sz w:val="23"/>
          <w:szCs w:val="23"/>
        </w:rPr>
        <w:t xml:space="preserve">)  </w:t>
      </w:r>
      <w:r>
        <w:rPr>
          <w:sz w:val="23"/>
          <w:szCs w:val="23"/>
        </w:rPr>
        <w:t>в лице Генерального директора Лакцицкого Олега Владимировича, действующего на основании Устава,  именуемое в дальнейшем «Продавец», и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1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2"/>
                <w:szCs w:val="22"/>
              </w:rPr>
              <w:t>Жилой дом №31 со встроенными группами для кратковременного пребывания детей, расположенный по адресу: в микрорайоне II жилого района в границах: ул. Братьев Кашириных, ул. Молодогвардейцев, набережная реки Миасс, ул. Чичерина в Калининском и Центральном районах г. Челябинска, кадастровый номер дома  74:36:0616001:7859, степень готовности 10%</w:t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4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собственности на указанные объекты недвижимого имущества принадлежит Продавцу на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2. Объект недвижимого имущества находятся на земельном участке с кадастровым номером _____________________. Данный земельный участок принадлежит Продавцу на праве аренды на основании ________________________________. Одновременно с передачей права собственности на Объект Покупателю переходе право аренды  на земельный участок, занятый Объектом и необходимый для его использован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Указанные  объекты недвижимого имущества проданы за ______________ рублей (_______________________________________________________), оплата за имущество осуществляется в течение ______________ дней с даты _______________________. В счет оплаты Объекта недвижимого имущества зачитывается задаток, перечисленный Покупателем для участия в аукционе.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/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/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/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/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/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Iceouttxt21">
    <w:name w:val="iceouttxt21"/>
    <w:basedOn w:val="1"/>
    <w:qFormat/>
    <w:rPr>
      <w:color w:val="000000"/>
    </w:rPr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arsons">
    <w:name w:val="Обычный.Carsons"/>
    <w:qFormat/>
    <w:pPr>
      <w:widowControl/>
      <w:suppressAutoHyphens w:val="true"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0:00Z</dcterms:created>
  <dc:creator>Admin</dc:creator>
  <dc:description/>
  <cp:keywords/>
  <dc:language>en-US</dc:language>
  <cp:lastModifiedBy>Grey Wolf</cp:lastModifiedBy>
  <cp:lastPrinted>2017-11-13T09:42:00Z</cp:lastPrinted>
  <dcterms:modified xsi:type="dcterms:W3CDTF">2017-12-14T08:40:00Z</dcterms:modified>
  <cp:revision>4</cp:revision>
  <dc:subject/>
  <dc:title>"Гражданский кодекс Российской Федерации (часть вторая)" от 26.01.1996 N 14-ФЗ(ред. от 28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