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ринфлай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асть, г. Челябинск, ул. Кирова, д. 159, ОГРН 1117453010410, ИНН 7453235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6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№31 со встроенными группами для кратковременного пребывания детей, расположенный по адресу: в микрорайоне II жилого района в границах: ул. Братьев Кашириных, ул. Молодогвардейцев, набережная реки Миасс, ул. Чичерина в Калининском и Центральном районах г. Челябинска, кадастровый номер дома  74:36:0616001:7859, степень готовности 1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7 064 м2, расположенный г. Челябинск, Калининский район, ул. Университетская набережная, кадастровый номер 74:36:0616002:6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7.02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представляет оператору электронной площадки заявку на участие в торгах в форме электронного документа,  которая должна содержать предложение о цене имущества. Заявка на участие в торгах представляется на каждый лот отдельно. Заявка на участие в открытых торгах должна содержать: обязательство заявителя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 юридического лица) заявителя. Фамилию, имя, отчество, паспортные данные, сведения  о месте жительства (для физического лица). Номер контактного телефона, адрес электронной почты. Заявка на участие в торгах должна содержать также сведения о наличии или об отсутствии заинтересованности заявителя по отношению к Обществу, кредиторам, временному управляющему и о характере этой заинтересованности, сведения об участии в капитале заявителя временного управляющего, а также саморегулируемой организации арбитражных управляющих, членом или руководителем, которой является временный управляющий. К заявке на участие в торгах прилагаются: Выписка из Единого государственного реестра юридических лиц (действительна 30 дней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действительна 30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ридических лиц); копию решения об одобрении или о совершении круп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00 000 (пять сот тысяч) рублей по лоту,  перечисляется организатору торгов. 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24180001032 в Филиал ПАО «Банк УралСиб» в г. Екатеринбург, к/с 30101810165770000446, БИК 046577446 получатель ООО «Аудит и арбитражное управл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в течение десяти дней с даты подведения итог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Аудит и арбитражное управление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52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Среднеуральская, 2, тел. +790289016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1T07:20:00Z</dcterms:modified>
  <cp:revision>14</cp:revision>
  <dc:subject/>
  <dc:title>3</dc:title>
</cp:coreProperties>
</file>