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публика Башкортостан, г.Уфа                                        «______» ___________________  20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асильева Ирина Геннадьевна (02.01.1963 г.р., место рождения Республика Башкортостан, Иглинский район, с. Урман, ИНН 027711811121, СНИЛС 021-941-514-21, адрес регистрации 450059, Республика Башкортостан, г.Уфа, ул.Парковая,д.18/1, кв. 67) </w:t>
      </w:r>
      <w:r>
        <w:rPr>
          <w:rFonts w:eastAsia="Times New Roman" w:cs="Times New Roman" w:ascii="Times New Roman" w:hAnsi="Times New Roman"/>
          <w:lang w:eastAsia="ru-RU"/>
        </w:rPr>
        <w:t xml:space="preserve">именуемая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финансового  управляющего Ларкина Александра Николаевича, действующего на основан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пределения Арбитражного суда Республики Башкортостан по делу № А07-8825/2016 от 11.07.2017 г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 протокола о результатах торгов в электронной форме по продаже имущества с одной стороны,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В соответствии с условиями настоящего договора Продавец обязуется передать в собственность Покупателя: </w:t>
      </w:r>
      <w:r>
        <w:rPr>
          <w:rFonts w:cs="Times New Roman" w:ascii="Times New Roman" w:hAnsi="Times New Roman"/>
          <w:i/>
        </w:rPr>
        <w:t>2-комнатную квартиру, общей площадью 43 кв.м., жилой площадью – 28,10 кв.м., расположенная на 2 этаже 5-этажного дома, расположенная по адресу: Республика Башкортостан, г. Уфа, Октябрьский район, ул. Парковая, д. 18, корп. 1, кв. 67, кадастровый (условный) номер: 02:55:020108:104:28/9 (02:55:020108:1827)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ую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Имуществ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>2.2. Покупатель обязуется: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8"/>
          <w:w w:val="104"/>
          <w:lang w:eastAsia="ru-RU"/>
        </w:rPr>
        <w:t xml:space="preserve">Продавец: </w:t>
      </w:r>
      <w:r>
        <w:rPr>
          <w:rFonts w:cs="Times New Roman" w:ascii="Times New Roman" w:hAnsi="Times New Roman"/>
        </w:rPr>
        <w:t xml:space="preserve">Васильева Ирина Геннадь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2.01.1963 г.р., место рождения Республика Башкортостан, Иглинский район, с. Урман, ИНН 027711811121, СНИЛС 021-941-514-21, адрес регистрации 450059, Республика Башкортостан, г.Уфа, ул.Парковая,д.18/1, кв.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№  40817810806007313358  в Башкирское отделение № 8598 ПАО Сбербанк г.Уфа, кор.счет 30101810300000000601,БИК 0480736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w w:val="10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w w:val="104"/>
          <w:lang w:eastAsia="ru-RU"/>
        </w:rPr>
        <w:t>Финансов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color w:val="000000"/>
          <w:w w:val="10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3:00Z</dcterms:created>
  <dc:creator>qqq</dc:creator>
  <dc:description/>
  <dc:language>en-US</dc:language>
  <cp:lastModifiedBy>qqq</cp:lastModifiedBy>
  <cp:lastPrinted>2016-03-23T14:56:00Z</cp:lastPrinted>
  <dcterms:modified xsi:type="dcterms:W3CDTF">2018-01-11T06:53:00Z</dcterms:modified>
  <cp:revision>2</cp:revision>
  <dc:subject/>
  <dc:title/>
</cp:coreProperties>
</file>