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Шил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06, Свердловская область, г. Березовский, п. Шиловка, ул. Новая д. 10 А, ОГРН 1056600163432, ИНН 6604015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нский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 ( ОГРН СРО 1025700780071, ИНН СРО 57520302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 А60-989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 Лот № 1:  Административное здание, назначение: нежилое. Площадь: общая 406,7 кв.м. Инвентарный номер: 11713/01/0001/13-00. Литер: А. Этажность: 2.   Кадастровый (или условный) номер 66:35:0104015:655, местонахождение: Свердловская область, г. Берёзовский, поселок Шиловка, ул. Новая, д.10 А. Земельный участок. Категория земель: земли населенных пунктов. Разрешенное использование - под административное здание. Площадь: 657 кв.м. Кадастровый (или условный) номер 66:35:0107006:21, местонахождение: Свердловская область, г. Берёзовский, поселок Шиловка, ул. Новая, д.10 А. Начальная цена - 1 500 000,00 руб. Реализуемое имущество находится в залоге у ООО «Приорите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6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торгов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15.01.2018 г. (10:00 часов мск.) по 16.02.2018 г. (10:00 часов мск.) включительно. Документы, прилагаемые к заявке: обязательство соблюдать требования, указанные в сообщении о проведении торгов;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. При подаче заявки на участие в торгах претендент оплачивает задаток по реквизитам: получатель ООО "Шиловское" ИНН 6604015089, КПП 667801001, р/с 40702810773000000732 в Свердловском РФ АО «Россельхозбанк» к/сч 30101810100000000922, БИК 04657792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. Задаток - 20 000 рубл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оплачивает задаток по реквизитам: получатель ООО "Шиловское" ИНН 6604015089, КПП 667801001, р/с 40702810773000000732 в Свердловском РФ АО «Россельхозбанк» к/сч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.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12T13:15:00Z</dcterms:modified>
  <cp:revision>14</cp:revision>
  <dc:subject/>
  <dc:title>3</dc:title>
</cp:coreProperties>
</file>