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римов Руслан Ус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2100035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0/2016 Б/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Доля в уставном капитале ООО «АВТО-ПЛЮС» (ОГРН 1037602600254; ИНН: 7621005903; КПП: 762101001), место нахождения: 152260, Ярославская область, Некрасовский р-он, рабочий поселок Некрасовское, ул. Кооперативная, д.11. Размер доли  100%. Начальная цена 9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9.0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02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Каримов Руслан Усманович (ИНН:762100035181) р/сч.:40817810077030179077, Банк ПАО «Сбербанк России» г.Ярославль, кор/сч.:30101810500000000670, БИК:047888670 и должен поступить на счет к моменту допуска заявителей к участию в торгах (до 10:00 27.02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Каримов Руслан Усманович (ИНН:762100035181) р/сч.:40817810077030179077, Банк ПАО «Сбербанк России» г.Ярославль, кор/сч.:30101810500000000670, БИК:0478886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1-17T11:20:00Z</dcterms:modified>
  <cp:revision>15</cp:revision>
  <dc:subject/>
  <dc:title>3</dc:title>
</cp:coreProperties>
</file>