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имов Руслан Ус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Продавец», в лице финансового управляющего Максименко Александра Александровича, действующего на основании решения Арбитражного суда Ярославской области от 20.10.2016 г. по делу №А82-1980/2016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Каримов Руслан Усманович (ИНН:762100035181) р/сч.:40817810077030179077, Банк ПАО «Сбербанк России» г.Ярославль, кор/сч.:30101810500000000670, БИК:0478886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полные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8-01-11T07:47:00Z</dcterms:modified>
  <cp:revision>39</cp:revision>
  <dc:subject/>
  <dc:title/>
</cp:coreProperties>
</file>