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РЕСТОР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4, Москва, ул. Искры, д.31, 1, пом II ком 2, ОГРН 1117746602742, ИНН 7716694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вятый арбитражный апелляционный суд, дело о банкротстве А40-55621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й арбитражный апелляционный суд Постановление от 15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О "Аматус" (ОГРН 1107746246376; ИНН 7743775032) 125493,  г.  Москва, ул. Михалковская, д.  28. Сумма задолженности: 9114,62 руб. Задолженность подтверждена Решением Арбитражного суда г. Москвы  от 30.09.16г. по делу №А40-97428/16-60-86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О "Смарт Велью Ритейл"(ОГРН 1085032002901; ИНН 5032184511) 143005, Московская обл., Одинцово г, Можайское ш, д. 71. Сумма задолженности: 312 829,08 руб. Задолженность подтверждена Решением Арбитражного суда г. Москвы  по делу № А40-32328/17-35-306 от 06.09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7К-Развитие" (ОГРН 1087746575620; ИНН 7743690621) 127411, Москва г, Дмитровское ш, д. 155, корп. 1. Сумма задолженности: 24137,72 руб. Задолженность подтверждена Решением Арбитражного суда г. Москвы  по делу № А40-31673/17-57-279  от 20.06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Авалон" (ОГРН 1107746671185; ИНН 7709860062) 105062, г. Москва, Лялин пер, д. 5, стр. 1, пом. IV, комн. 2. Сумма задолженности: 19773,44 руб. Задолженность подтверждена Решением Арбитражного суда г. Москвы  по делу №А40-24885/17-110-253   от 21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Барбарис" (ОГРН 1107746690204; ИНН 7709860305) 105062, г. Москва, Лялин пер, д. 5, стр. 1, пом. IV, комн. 2. Сумма задолженности: 12981,53 руб. Задолженность подтверждена Решением Арбитражного суда г. Москвы  по делу № А40-24882/17-118-226  от 29.03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ВАКТОРГ" (ОГРН 5067746257288; ИНН 7725579564) 125480, Москва г., Героев-Панфиловцев ул., д. 7. Сумма задолженности: 857232,17 руб. Задолженность подтверждена Решением Арбитражного суда г. Москвы  по делу №А40-68829/15   от 19.06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Винимпекс» (ОГРН 1027700508945; ИНН 7729399700) 119330, г. Москва, ул. Мосфильмовская, д. 17б. Сумма задолженности: 69554,9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"ГК "ТРИУМФ" (ОГРН 1137746480662; ИНН 7715965698) 127410, г. Москва, Алтуфьевское ш, д. 37, стр. 21. Сумма задолженности: 231098759,89 руб. Задолженность подтверждена Определением Арбитражного суда г. Москвы  по делу №А40-55625/16 от 12.10.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Голиаф" (ОГРН 1057746418982; ИНН 7705650836) 107061, Москва г., Преображенский Вал ул., д. 27. Сумма задолженности: 56548,79 руб. Задолженность подтверждена Решением Арбитражного суда г. Москвы  по №А40-113570/16 от 12.09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Гранат" (ОГРН 5147746367555; ИНН 7724944694) 115612, Москва г, Братеевская ул, д. 25. Сумма задолженности: 352475,39 руб. Задолженность подтверждена Решением Арбитражного суда г. Москвы  по №А40-24877/17-112-242 от 23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"ДЕ ГУСТО" (ОГРН 1137604013250; ИНН 7604248159) 150000, Ярославская обл., Ярославль г, Ушинского ул., д. 16б, оф. 1-8. Сумма задолженности: 99895,74 руб. Задолженность подтверждена Решением Арбитражного суда г. Москвы  по №А40-24877/17-112-242 от 23.06.1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"ДЖОЙ" (ОГРН 5087746125814; ИНН 7718721040) 107113, Москва г., Сокольническая пл., д. 4А. Сумма задолженности: 339 396,78 руб. Задолженность подтверждена Решением Арбитражного суда г. Москвы  по № А40-113526/16  от 03.10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"Димон-Т"(ОГРН 1037739221574; ИНН 7707185856) 129337,  г. Москва, Палехская ул., д. 5, стр.1. Сумма задолженности: 49668,32 руб. Задолженность подтверждена Решением Арбитражного суда г. Москвы  по №А40-32214/15   от 17.04.15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"ИСТ-Трейд" (ОГРН 1047796774827; ИНН 7710560521) 115201, г. Москва, Котляковский 2-й пер,  д. 1, стр. 6. Сумма задолженности: 182 065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"Камелия" (ОГРН 1157746634044; ИНН 7709463227) 105062, г. Москва, Лялин пер, д. 5, стр. 1, пом. IIА, комн. 4. Сумма задолженности: 43 459,03 руб. Задолженность подтверждена Решением Арбитражного суда г. Москвы  по №А40-24892/17-16-151 от 21.06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"Камю" (ОГРН 1137746030608; ИНН 7733828623) 125368, Москва г., Дубравная ул., д. 46. Сумма задолженности: 79841,18 руб. Задолженность подтверждена Решением Арбитражного суда г. Москвы  по №А40-113523/16-31-981  от 29.07.1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"КЛУБ" (ОГРН 5067746651253; ИНН 7721565360) 109457, Москва г., Зеленодольская ул., д. 28, корп. 1. Сумма задолженности: 173781,86 руб. Задолженность подтверждена Решением Арбитражного суда г. Москвы  по № А40-31676/2017-93-283  от 2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"Котэкс-Торг" (ОГРН 1027700565133; ИНН 7709281690) 121069, г. Москва, Никитская Б. ул., д. 43, стр. 1, помещение № III. комната №3. Сумма задолженности: 80415,92 руб. Задолженность подтверждена Решением Арбитражного суда г. Москвы  по № А40-24888/17-159-241 от 18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"Лаванда" (ОГРН 1157746294232; ИНН 7709453998) 105062, г. Москва, Лялин пер, д. 5, стр. 1, пом. IIА, комн.4. Сумма задолженности: 428930,68 руб. Задолженность подтверждена Решением Арбитражного суда г. Москвы  по №А40-24878/17-23-153 от 10.04.17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"Лагуна-М" (ОГРН 1127746198106; ИНН 7727774881) 117628, Москва г., Ратная ул., д. 16, корп. 3. Сумма задолженности: 154806,43 руб. Задолженность подтверждена Решением Арбитражного суда г. Москвы  по № А40-126998/14 от 30.09.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"Меркадо" (ОГРН 1107746654641; ИНН 7709859860) 105062, г. Москва, Лялин пер, д. 5, стр. 1, пом. IV, комн. 2. Сумма задолженности: 47667,16 руб. Задолженность подтверждена Решением Арбитражного суда г. Москвы  по № А40-24244/17-137-217  от 10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"Парус" (ОГРН 1117746380575; ИНН 7718847607) 107061, г. Москва, Преображенская пл., д. 2, пом. IV, ком. 7. Сумма задолженности: 132 596,64 руб. Задолженность подтверждена Решением Арбитражного суда г. Москвы  по № А40-24243/17-137-216   от 17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"ПОЛЯНА" (ОГРН 1127746053940; ИНН 7702781100) 129110, Москва г., Банный пер, д. 7, корп. 2. Сумма задолженности: 27720 руб. Задолженность подтверждена Решением Арбитражного суда г. Москвы  по №А40-31669/17-182-280 от 19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"Рось" (ОГРН 1025006520550; ИНН 5050039845) 141100, Московская обл., Щелково г., Заречная ул., д. 96. Сумма задолженности: 235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"СД Ритейл-М" (ОГРН 1117746244659; ИНН 7718842165) 107023, г. Москва, Электрозаводская ул., д. 52, стр. 2-3. Сумма задолженности: 182247,20 руб. Задолженность подтверждена Решением Арбитражного суда г. Москвы  по № А40-100496/14 от 01.09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"ТД "Город Изобилия" (ОГРН 1077763892084; ИНН 7719662052) 105203, Москва г., Первомайская ул., д. 110. Сумма задолженности: 1178409,36 руб. Задолженность подтверждена Решением Арбитражного суда г. Москвы  по № А40-97432/16-82-592 от 08.07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"ТДЖ" (ОГРН 1117746829617; ИНН 7715887640) 127282, Москва г., Чермянский проезд, д. 7. Сумма задолженности: 61 106 118,6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"ФИНИСТ" (ОГРН 1067746567899; ИНН 7716548464) 129281, Москва г., Летчика Бабушкина ул., д. 37, корп. 1. Сумма задолженности: 75006,36 руб. Задолженность подтверждена Решением Арбитражного суда г. Москвы  по №А40-32208/15  от 15.04.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"Хэппи Компани" (ОГРН 1117746252623; ИНН 7707746445) 127051, Москва г., Крапивенский пер, д. 4, корп. 1. Сумма задолженности: 39 748 478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"Центр-Торг" (ОГРН 1107746689929; ИНН 7709860270) 105062, г. Москва, Лялин пер, д. 5, стр. 1, пом. IV, ком. 2. Сумма задолженности: 214 726,94 руб. Задолженность подтверждена Решением Арбитражного суда г. Москвы  по №А40-24896/17-47-243   от 17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"Южный Двор-170" (ОГРН 1137746526807; ИНН 7714908560) 123007, Москва г, Хорошевское ш, д. 68. Сумма задолженности: 97 487,98 руб. Задолженность подтверждена Решением Арбитражного суда г. Москвы  по № А40-32363/17   от 24.04.1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Фирма "ЦЕМОС+" (ОГРН 1027700094950; ИНН 7718120970) 123007, Москва г, Хорошевское ш, д. 68. Сумма задолженности: 101 070,58 руб. Задолженность подтверждена Решением Арбитражного суда г. Москвы  по № А40-32210/15 от 18.05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ДЖОЙ" (ОГРН 5087746125814; ИНН 7718721040) 107113, Москва г., Сокольническая пл., д. 4А. Сумма задолженности: 339 396 руб. Задолженность подтверждена Решением Арбитражного суда г. Москвы  по №А40-113526/16 от 24.06.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"РАД" (ОГРН 1127746069219; ИНН 7724821357) 115516, г. Москва, Промышленная ул.,  д. 11А, стр. 47. Сумма задолженности: 438 77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АО "Смоленский Банк" (ОГРН 1126700000558; ИНН 6732013898) 214000, Область Смоленская, г. Смоленск, ул. Тенишевой, д. 6а. Сумма задолженности: 9 362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АО АКБ "ПРОБИЗНЕСБАНК" (ОГРН 1027700508978; ИНН 7729086087) 119285, г. Москва, ул.  Пудовкина, д. 3. Сумма задолженности: 6 157 120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"Джей Ти Логистик" (ОГРН 1115029008599, ИНН 5029155302) 117545, г. Москва, Подольских Курсантов ул., д. 3, стр.2. Сумма задолженности: 52 859 113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ОО «ТДА-СПИРИТС» (ОГРН 1127746385359; ИНН 7722776571) 121596, г.  Москва, ул. Горбунова, д. 2, стр. 3, эт. 9 пом.II ком.52. Сумма задолженности: 1326728,69 руб. Задолженность подтверждена Решением Арбитражного суда г. Москвы  по № А40-113583/16-104-1019 от 07.06.1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9.0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первых, повторных торгах и торгах посредством публичного предложения прилагаются документы: договор о задатке, платежный документ, подтверждающий оплату задатка с отметкой банка об исполнении, действительную на день представления заявки на участие в торгах выписку из Единого государственного реестра юридических лиц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4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30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3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5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33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4 30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51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1 597 7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1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3 44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98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 09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9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77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82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3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 28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47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7 20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 86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58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3 8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9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2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2 8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12 11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999 10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50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154 7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 6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 54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1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1 0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8 97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68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108 28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 514 6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38 81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за участие в торгах должны поступить на расчетный счет организатора торгов в срок,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» (ИНН 7702779101, КПП 770201001) на расчетный счет № 40702810900000001867 в Банк ГПБ (АО) г. Москва, БИК 044525823, к/с 301018102000000008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0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1 54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72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7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68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71 5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 59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7 988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0 89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7 22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 90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05 4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4 70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63 85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9 1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1 85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6 40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2 37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86 03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9 32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 90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19 3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4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1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64 02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60 56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4 995 5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7 50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5 773 63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93 2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87 73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0 96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05 4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94 89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 4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 541 40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7 573 2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194 05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861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95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27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3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19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95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59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82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61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30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77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 96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14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96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0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2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3 02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749 77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 37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788 6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6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38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54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27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 74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2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77 07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378 66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9 70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8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8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 5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2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399 44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4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вв 12 час. 00 мин. 21.02.18г. по месту нахождения организатора торгов 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ки за участие в торгах должны поступить на расчетный счет организатора торгов в срок, не позднее даты составления протокола об определении участников торгов. Оплата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1-12T09:36:00Z</dcterms:modified>
  <cp:revision>14</cp:revision>
  <dc:subject/>
  <dc:title>3</dc:title>
</cp:coreProperties>
</file>