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7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18 00:00 - 25.03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инник Витал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Н , ИНН 5050103062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някова  Еле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Московской области, дело о банкротстве А 41-88923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Московской области  от 28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2-комнатная квартира), расположенное по адресу: Московская область, г. Щелково, ул. Заречная, д. 9, кв. 71. Квартира расположена на 6-ом этаже 10-этажного блочно-кирпичного дома.Обременение: залог, залоговый кредитор - Банк ВТБ 24 (публичное акционерное общество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18 г. и заканчивается 25.03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  а) Обязательство участника открытых торгов соблюдать требования, указанные в сообщении о проведении открытых торгов;  б) Копии действительной на день представления заявки на участие в торгах выписки из Единого государственного реестра юридических лиц (для юридического лица), действительной на день представления заявки на участие в торгах выписки из единого государственного реестра индивидуальных предпринимателей (для индивидуального предпринимателя),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489 51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суммы предложения в определенный период времени. Задаток должен быть уплачен в определенный период торгов одновременно с направлением заявки. Задаток в последнем периоде должен быть оплачен на счет до 21.03.2018 г. до 16 час. 00 мин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Линник Виталий Викторович (ИНН 505010306255, 17.06.1975 г.р., место рождения: гор. Темиртау Карагандинской обл. Казахской ССР, место регистрации: Московская обл, г. Щелково, ул. Заречная, д.9, кв. 71, СНИЛС 112-140-665 92), расчетный счет № 40817810601000033840, Банк ВТБ 24 (публичное акционерное общество), 101000, г. Москва, ул. Мясницкая, д. 35, ИНН 7710353606/775001001, ОГРН 1027739207462, к/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ч 30101810100000000716 в ГУ Банка России по ЦФО, БИК 0445257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89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8 в 0:0 (4 895 100.00 руб.) - 2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0:0 (4 405 590.00 руб.) - 2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0:0 (3 916 080.00 руб.) - 0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0:0 (3 426 570.00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0:0 (2 937 06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0:0 (2 447 550.00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0:0 (1 958 040.00 руб.) - 0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0:0 (1 468 530.00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979 020.00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0:0 (489 510.00 руб.) - 25.03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в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 на сайте ЭП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заключается с победителем торгов в течение 5 дней с даты получения победителем торгов ДКП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някова Елена Валерьевна (ИНН 352501343404, КПП, адрес: 127006, г. Москва, ул. Долгоруковская д. 5. кв. 32, тел. +7985422421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leg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6:0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1-13T16:03:00Z</dcterms:modified>
  <cp:revision>2</cp:revision>
  <dc:subject/>
  <dc:title>3</dc:title>
</cp:coreProperties>
</file>