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9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2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Промстрой2005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60005, Оренбургская обл., г.Оренбург, ул. </w:t>
            </w:r>
            <w:r>
              <w:rPr>
                <w:sz w:val="28"/>
                <w:szCs w:val="28"/>
                <w:lang w:val="en-US"/>
              </w:rPr>
              <w:t>Томилинская д.237 офис 205, ОГРН 1055609004758, ИНН 56090446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ейкин Максим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 - Союз арбитражных управляющих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975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4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размещения домов малоэтажной жилой застройки (группа 2), кадастровый номер 56:20:0712001:231, Площадь 1251 кв.м., адрес: Оренбургская область, Октябрьский район, пос. Краснооктябрьский, улица Озерки, 2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для размещения домов малоэтажной жилой застройки (группа 2), кадастровый номер 56:20:0712001:225, Площадь: 1252 кв.м. адрес: Оренбургская область, Октябрьский район, пос. Краснооктябрьский, ул. Озерки 1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для размещения домов малоэтажной жилой застройки (группа 2), кадастровый номер 56:20:0712001:224, Площадь 1251 кв.м., Адрес: Оренбургская область, Октябрьский район, пос. Краснооктябрьский, ул. Озерки 1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транспортное средство БОГДАН 211140-81, 2011 г.в. , гос. рег. знак Т210АТ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транспортное средство УАЗ 390995, 2011 г.в., гос. рег. знак С084ХМ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мещение жилое, кадастровый номер 56:44:0101008:319 Площадью 43,3 кв.м., Адрес: Оренбургская область, г. Оренбург, ул. Просвещение д. 19, кв. 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ооружение коммунального хозяйства (газопровод), кадастровый номер 56:44:0000000:34686, протяженностью 995 м., Адрес Оренбургская область, г. Оренбург, ул. Тепличная, ул. Цветочна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18 г. и заканчивается 27.02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на АО «РАД» 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ж) документ об оплате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38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 40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8 38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 14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 34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22 8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5 92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83 8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84 0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83 8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1 4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83 4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228 2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59 2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194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20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 194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57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 17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1 414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7 963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оплатить цену, указанную в договоре купли-продажи по реквизитам указанным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40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1-19T12:40:00Z</dcterms:modified>
  <cp:revision>2</cp:revision>
  <dc:subject/>
  <dc:title>3</dc:title>
</cp:coreProperties>
</file>