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Владими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2515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Республики Хакасия, дело о банкротстве А74-97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Республики Хакасия Решение от 1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ИЖС, общей площадью 992 кв.м., расположенный по адресу: Красноярский край, р-он Минусинский, массив «Минусинский», Топольки 2, участок 4, кадастровый номер 24:25:0801003: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2 520 кв.м., расположенный по адресу: Республика Хакасия, г. Абакан, пр. Ленина, 218 И, кадастровый номер 19:01:160103:1517; - проходная, общей площадью 13,4 кв.м., расположенная по адресу: Республика Хакасия, г. Абакан, пр. Ленина, 218 И, литер А2; - незавершенное стр. здание, 52 % готовности, общей площадью 1 508 кв.м., расположенное по адресу: Республика Хакасия, г. Абакан, пр. Ленина, 218 И, строение 1, кадастровый номер 19:01:160103:15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6.02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 на участие в торгах оператору электронной площадки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- обязуюсь в случае признания меня победителем торгов, выполнить следующие требования:  подписать договор купли продажи в течение 5 (пяти) дней, с даты получения договора;  отправить подписанный договор купли-продажи в адрес организатора торгов в течение 5 (пяти) дней, с даты получения договора;   оплатить полностью приобретенное имущество, не позднее 30 (тридцати) дней, с даты подписания договора купли-продажи.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нты, удостоверяющие личность (для физического лица);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в ходе торгов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19.02.2018 г. с 11 час. 00 мин. по адресу в сети интернет: http://lot-online.ru,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4T14:42:00Z</dcterms:modified>
  <cp:revision>14</cp:revision>
  <dc:subject/>
  <dc:title>3</dc:title>
</cp:coreProperties>
</file>