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841/2017 от 19.10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ов</w:t>
      </w:r>
      <w:r>
        <w:rPr/>
        <w:t xml:space="preserve"> </w:t>
      </w:r>
      <w:r>
        <w:rPr>
          <w:sz w:val="22"/>
          <w:szCs w:val="22"/>
        </w:rPr>
        <w:t>единым лотом: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 1: Здание Сбербанка трехэтажное, кирпичное, полезной площадью - 1 770,7 кв.м., площадь с подвалом – 2 416,6 кв.м., расположенное по адресу: Оренбургская область, г. Кувандык, улица Оренбургская, дом  № 23,  кадастровый номер 56:40:0101043:302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2: Одноэтажный гараж, литер Г, общая площадь 144,1 кв.м., расположенное по адресу: Оренбургская область, Кувандыкский район, г. Кувандык, ул. Оренбургская, дом  № 23,  кадастровый номер 56:40:0101043:407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3: Земельный участок площадью 2 927,79 кв.м., расположенный по адресу: Оренбургская область, Кувандыкский район, г. Кувандык, ул. Оренбургская, строение 23, кадастровый номер 56:40:0101043:2, категория земель: земли поселений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4: Благоустройство территории (асфальт) ДО 8623/0428 г. Кувандык, ул. Оренбургская, строение 23,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-Объекты)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13 феврал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2 112 400 (Два миллиона сто двенадцать тысяч четырест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31"/>
        <w:ind w:left="0" w:firstLine="567"/>
        <w:rPr>
          <w:szCs w:val="22"/>
        </w:rPr>
      </w:pPr>
      <w:r>
        <w:rPr>
          <w:rFonts w:eastAsia="SimSun;宋体" w:cs="Tahoma"/>
          <w:b/>
          <w:bCs/>
          <w:kern w:val="2"/>
          <w:sz w:val="24"/>
          <w:lang w:eastAsia="hi-IN" w:bidi="hi-IN"/>
        </w:rPr>
        <w:t>- № 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2.02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1-12T10:31:00Z</dcterms:modified>
  <cp:revision>13</cp:revision>
  <dc:subject/>
  <dc:title>Форма 1</dc:title>
</cp:coreProperties>
</file>