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уйков Виталий Евгеньевич (</w:t>
      </w:r>
      <w:r>
        <w:rPr>
          <w:rFonts w:cs="Times New Roman" w:ascii="Times New Roman" w:hAnsi="Times New Roman"/>
          <w:sz w:val="24"/>
          <w:szCs w:val="24"/>
        </w:rPr>
        <w:t xml:space="preserve">ИНН 292700594772, СНИЛС 043-033-251-97, в лице организатора торгов – финансового управляющего </w:t>
      </w:r>
      <w:r>
        <w:rPr>
          <w:rStyle w:val="Text"/>
          <w:rFonts w:cs="Times New Roman" w:ascii="Times New Roman" w:hAnsi="Times New Roman"/>
          <w:sz w:val="24"/>
          <w:szCs w:val="24"/>
        </w:rPr>
        <w:t>Тифанова Сергея Евгеньевича, действующего на основании Решения Арбитражного суда Архангельской области от 19.08.2016г. по делу №А05-6306/201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ы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Продавец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окупате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ее ему на 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следующее имущ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имущество»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получатель - Чуйков Виталий Евгеньевич ИНН 292700594772 р/с №40817810608760002805 в АО «Альфа-Банк» г. Москва к/с 30101810200000000593 БИК 04452559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торгов, состоявшихся __.___.2018г.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ot-online.ru</w:t>
        </w:r>
      </w:hyperlink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ередать имущество в течение 5 (пяти) дней с момента оплаты имущества по настоящему договору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 заявлению  Продавца,   несущего  ответственность  за  нижеуказанные  с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аемое имущество никому не продано, не подарено и в дар не обещано, не заложено,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е и под запрещением (арестом) не состоит, а также не обременено никакими пра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 (460 ГК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уждаемое   имущество,   являющиеся   предметом   настоящего   договора,   до</w:t>
        <w:br/>
        <w:t>подписания сторонами осмотрено и не оговоренных недостатков Стороны не обнаружи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сутствие вины за неисполнение или ненадлежащее исполнение обязательст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оказывается Стороной, нарушившей обязатель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  передачи  имущества  по  акту  приема-передачи,   в  соответствии  со  статьей 30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го кодекса РФ, Покупатель не несет ответственности по обязательствам Продавца по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ю и содержанию. При этом, права и обязанности, (включая взаимоотношени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ыми,  государственными и иными организациями, коммунальными службами) по содержанию имущества возникают у Покупателя с момента подписания акта приема-пере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  самостоятельно   заключает с соответствующими организациями договор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снабжение, предоставление услуг связи и д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50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 нарушении   сроков   оплаты   по   настоящему  договору   Покупатель   упла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 Особ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до заключения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о статье 209 ГК РФ собственнику принадлежат права владения, поль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я своим имуще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Чуйков Виталий Евгеньевич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</w:rPr>
        <w:t>Тифанов Сергей Евгеньевич, действующий на основании Решения Арбитражного суда Архангельской области от 19.08.2016г. по делу №А05-6306/20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купатель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dexter6</dc:creator>
  <dc:description/>
  <cp:keywords/>
  <dc:language>en-US</dc:language>
  <cp:lastModifiedBy>Дмитрий</cp:lastModifiedBy>
  <cp:lastPrinted>2012-01-23T16:10:00Z</cp:lastPrinted>
  <dcterms:modified xsi:type="dcterms:W3CDTF">2017-12-26T05:47:00Z</dcterms:modified>
  <cp:revision>29</cp:revision>
  <dc:subject/>
  <dc:title>ДОГОВОР</dc:title>
</cp:coreProperties>
</file>