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8 10:00 - 28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йков Витал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27005947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ан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63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0 % доля в уставном капитале ООО «КомСервис» (ИНН 29012062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8 г. и заканчивается 28.03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приказом Минэкономразвития №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цены предложения действующей в соответствующий период.  Задаток должен поступить на счет должника не позднее даты и времени окончания приема заявок для соответствующего периода  на расчетный счет по следующим реквизитам: Чуйков Виталий Евгеньевич ИНН 292700594772 р/с №40817810608760002805 в АО «Альфа-Банк» г. Москва к/с 30101810200000000593 БИК 044525593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Чуйков Виталий Евгеньевич ИНН 292700594772 р/с №40817810608760002805 в АО «Альфа-Банк» г. Москва к/с 30101810200000000593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36 000.00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0:0 (32 400.00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0:0 (28 800.00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 в 10:0 (25 20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10:0 (21 600.00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8 в 10:0 (18 000.00 руб.) - 28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п. 4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фанов Сергей Евгеньевич (ИНН 292800240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л. +790219280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2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8-01-15T06:52:00Z</dcterms:modified>
  <cp:revision>2</cp:revision>
  <dc:subject/>
  <dc:title>3</dc:title>
</cp:coreProperties>
</file>