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 категория земель: земли населенный пунктов, виды разрешенного использования: для общественно-деловых целей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3 февра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97 896 (Шестьсот девяносто семь тысяч восемьсот девяносто шесть) рублей 36 копеек </w:t>
      </w:r>
      <w:r>
        <w:rPr>
          <w:sz w:val="22"/>
          <w:szCs w:val="22"/>
        </w:rPr>
        <w:t xml:space="preserve">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2.0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1-12T11:30:00Z</dcterms:modified>
  <cp:revision>6</cp:revision>
  <dc:subject/>
  <dc:title>Форма 1</dc:title>
</cp:coreProperties>
</file>