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Кондопогалес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220, Республика Карелия, г. Кондопога, пр. Калинина, д. 19, ОГРН 1021000860132, ИНН 10030003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манова Ольг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608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08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ромтоварного склада, 438 кв.м.г. Кондопога, ул. Карельская   Земельный участок (назначение: для эксплуатации здания промтоварного склада), 1707 кв.м.г. Кондопога, ул. Карельская;10-10-03/001/2013-605  10-03-03/001/2013-60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продовольственного склада, 386,5 кв.м.г. Кондопога, ул. Карельская   Земельный участок (назначение: для эксплуатации здания продовольственного склада), 1024 кв.м.г. Кондопога, ул. Карельская  10-10-03/001/2013-609  10-10-03/001/2013-61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инипекарня с магазином, 261,4 кв.м.п. Кяппесельга, ул. Центральная, д. б/н  Земельный участок (земли населенных пунктов для эксплуатации минипекарни с магазином)1500 кв.м. п. Кяппесельга, ул. Центральная, д. б/н  10-10-03/001/2013-660  10-10-03/001/2013-66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агазина №13 124,6 кв. м. пос. Эльмус, ул. Центральная, б/н  Земельный участок (земли населенных пунктов для эксплуатации магазина)772 кв.м. п. Эльмус, ул. Центральная, д. б/н  10-10-03/001/2013-636  10-10-03/001/2013-63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агазина №30, 62,8 кв.м. п. Кяппесельга,ул. Центральная, д. 38  Земельный участок (земли населенных пунктов для эксплуатации здания магазина)718 кв.м., п. Кяппесельга,ул. Центральная, д. 38  10-10-03/001/2013-639  10-10-03/001/2013-64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магазина №32, 82,2 кв.м. д. Шайдома, д. б/н  Земельный участок (земли населенных пунктов для эксплуатации здания магазина)1222 кв.м., п. Шайдома д. б/н  10-10-03/001/2013-643  10-10-03/001/2013-64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столовой, 184,4 кв.м. п. Кедрозеро  Земельный участок (земли населенных пунктов для эксплуатации здания столовой) 660 кв.м. п. Кедрозеро  10-10-03/001/2013-669  10-10-03/001/2013-67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магазина №3,4; 483,2 кв.м., п. Гирвас, ул. Кондопожская, д. 19  Земельный участок (земли населенных пунктов для эксплуатации здания магазина) 2091кв.м. п. Гирвас, ул. Кондопожская, д. 19  10-10-03/001/2013-626  10-10-03/001/2013-62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магазина №2 151,2 кв.м., п. Гирвас, ул. Кондопожская, д. 23 а  Земельный участок (земли населенных пунктов для эксплуатации здания магазина) 726 кв. м. п. Гирвас, ул. Кондопожская, д. 23 а  10-10-03/001/2013-620  10-10-03/001/2013-62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магазина № 26, 73 кв.м. п. Кяппесельга, ул. Центральная, д. 13, пом. 3,4 10-10-03/001/2013-6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8 г. и заканчивается 16.02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отвечать требованиям ст. 110 ФЗ «О несостоятельности (банкротстве)». Заявка составляется в произвольной форме на русском языке и должна содержать для юр.лица наименование, организационно-правовую форму, место нахождения, почтовый адрес заявителя; для физ.лица фамилию, имя, отчество, паспортные данные, сведения о месте жительства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 Ассоциации «Саморегулируемая организация арбитражных управляющих Центрального федерального округа», может содержать предложение о цене имущества. К заявке должны прилагаться копии выписки из ЕГРЮЛ для юр. лица, выписки из ЕГРИП для ИП, документов, удостоверяющих личность для физ. лица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;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8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% от начальной цены продажи вносится на расчетный счет № 40702810321000001633 в Карельский РФ АО «Россельхозбанк» г. Петрозаводск, к/с 30101810300000000818 БИК 048602818 не позднее 15.02.2018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 20% от начальной цены продажи вносится на расчетный счет № 40702810321000001633 в Карельский РФ АО «Россельхозбанк» г. Петрозаводск, к/с 30101810300000000818 БИК 048602818 не позднее 15.02.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8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9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9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46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9.02.2018 в 12:00 по адресу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с приложением проекта договора в соответствии с представленным победителем предложением о цене.В случае отказа или уклонения победителя торгов от подписания договора в течение пяти дней с даты получения предложения конкурсного управляющего внесенный задаток не возвращается, и предлагается заключить договор купли-продажи участнику, которым предложена наиболее высокая цена имуществ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осуществляется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манова Ольг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150834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01, Республика Карелия, г. Петрозаводск, ул. Краснофлотская, д. 37, кв. 4, тел. (8142)7655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@paucfo.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14T15:02:00Z</dcterms:modified>
  <cp:revision>14</cp:revision>
  <dc:subject/>
  <dc:title>3</dc:title>
</cp:coreProperties>
</file>