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8 00:00 - 28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Шувалов Александр Александрович,  ОГРН 309622534500013, ИНН 62230060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на Наталь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7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Чучково»  (ИНН 6223002330, 391420, Чучковский район, р.п. Чучково, пл. Ленина, 42). Начальная цена  221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ентавр»  ИНН 6232006684, ООО «РО Спорт Строй» ИНН 5056011187, по коммунальным платежам перед ИП Шуваловым А.А. на общую сумму 1 037 400,23 руб. Начальная цена  933660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62:23:0010102:19, категория земель: земли сельскохозяйственного назначения,  разрешенное использование: для сельскохозяйственного назначения, общая площадь 838 600 кв. м, адрес объекта: Рязанская область,  Чучковский район, с. Марьевка. Начальная цена  1308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 строительство газопровода (сооружение трубопроводного транспорта) с кадастровым номером 62:23:0000000:390, площадь объекта: 1129 м, адрес объекта: Рязанская область,  Чучковский район, р.п. Чучково, ул. Грачева. Начальная цена  801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8 г. и заканчивается 28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 Электронной площадке, представившие заявку в форме электронного документа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на момент подачи заявки на участие в торгах.  Заявка на участие в торгах представляется оператору Электронной площадки по рабочим дням с  00.00 час. московского времени 16.01.18 г.  по 00.00 час. московского времени 28.02.18 г.  Заявка на участие в торгах должна включать: 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 2. обязательство участника открытых торгов соблюдать требования, указанные в сообщении о проведении открытых торгов; 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К заявке на участие в торгах должны прилагаться: 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 - документы, удостоверяющие личность (для физического лица),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задаток в размере 10 % от начальной цены лота должен быть внесен на момент подачи заявки на участие в торгах по реквизитам:  ФИО получателя Шувалов Александр Александрович, счет получателя 40817810753000972386, БИК 046126614 к/с 30101810500000000614, Доп офис №8606/062 ПАО Сбербанк, , назначение платежа  «Задаток за лот № _ за участие в торгах по делу № А54-2776/2015».  Задаток считается внесенным с даты поступления всей суммы задатка на счет организатора торгов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 Шувалов Александр Александрович, счет получателя 40817810753000972386, БИК 046126614 к/с 30101810500000000614, Доп офис №8606/062 ПАО Сбербанк, , назначение платежа  «Задаток за лот № _ за участие в торгах по делу № А54-2776/2015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3 6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221 4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199 26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177 120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154 98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132 84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10 700.0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88 56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0:0 (66 42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44 28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0:0 (44 280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933 660.21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840 294.19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746 928.17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653 562.15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560 196.13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66 830.11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373 464.09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0:0 (280 098.07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86 732.05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0:0 (186 732.05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1 308 6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1 177 740.00 руб.) - 2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1 046 880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916 02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785 16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654 300.0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523 44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0:0 (392 58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261 72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0:0 (261 720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0:0 (801 000.00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0:0 (720 900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0:0 (640 800.0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560 70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0:0 (480 6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00 500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0:0 (320 4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0:0 (240 300.00 руб.) - 1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60 2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0:0 (160 200.00 руб.) - 28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и оформляются протоколом о результатах торгов, имеющим силу договора, в 12.00 час. московского времени 01.03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пирина Наталья Вячеславовна (ИНН 623000250157, КПП , адрес: 390023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иолковского, д. 10, кв. 9, тел. 896113017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582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1:00Z</dcterms:created>
  <dc:creator>Просвирницына Рина</dc:creator>
  <dc:description/>
  <dc:language>en-US</dc:language>
  <cp:lastModifiedBy>Засада</cp:lastModifiedBy>
  <cp:lastPrinted>2010-11-10T17:05:00Z</cp:lastPrinted>
  <dcterms:modified xsi:type="dcterms:W3CDTF">2018-01-15T12:51:00Z</dcterms:modified>
  <cp:revision>2</cp:revision>
  <dc:subject/>
  <dc:title>3</dc:title>
</cp:coreProperties>
</file>