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иуллина Марата Хайда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3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спублика Башкортостан, Янаульский район, дер. Татарская Урад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9-304-181-1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10008569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800, Республика башкортостан, г. Янаул, ул. Ломоносова, д.79, кв. 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ламанова Эльвира Булат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15» июня 2017г. по делу № А07-7470/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иуллина Марата Хайдарович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дание 30 кв. м. по адресу Республика Башкортостан, р-н Янаульский, г Янаул, садоводческое некоммерческое товарищество "Нефтяник", ул. 12, д. 30, доп. адрес "нефтяник-3". Кадастровый номер - 02:72:020801:5834 и земельный участок площадью 800 кв. м, назначение объекта недвижимости: Для садоводства. Кадастровый номер</w:t>
        <w:br/>
        <w:t xml:space="preserve">02:72:020801:2970 (далее по тексту – Предмет торгов), проводимых _________. на электронной торговой площадке </w:t>
      </w:r>
      <w:r>
        <w:rPr>
          <w:b/>
          <w:bCs/>
        </w:rPr>
        <w:t>Российского аукционного дома (РАД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азмещенной на сайте </w:t>
      </w:r>
      <w:hyperlink r:id="rId2">
        <w:r>
          <w:rPr>
            <w:rStyle w:val="InternetLink"/>
            <w:b/>
            <w:bCs/>
            <w:color w:val="000000"/>
            <w:u w:val="none"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ети Интернет, перечисляет задаток в сумме </w:t>
      </w:r>
      <w:r>
        <w:rPr>
          <w:rFonts w:cs="Times New Roman" w:ascii="Times New Roman" w:hAnsi="Times New Roman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 xml:space="preserve"> руб.  00 коп. в порядке, установленном настоящим Догово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: Земельный участок площадью 2576 кв. м. доля в праве ½.  Назначение объекта недвижимости: для ведения личного подсобного хозяйства.Общая долевая собственность, доля в праве ½. и объект незавершенного строительства доля в праве ½ Адрес: Республика Башкортостан, р-н Янаульский, с/с Иткинеевский, с Иткинеево, ул Новая, д 1/1 Кадастровый номер 02:54:080101:297 (далее по тексту – Предмет торгов), проводимых «_________ г. на электронной торговой площадке Российского аукционного дома (РАД),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_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, указанный в разделе 4 настоящего договора, в срок не позднее 12.01.2018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иуллина Марата Хайда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_» ______ 2018 г. на ЭТП  РАД, лот № 1 (лот №2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иуллина Марата Хайд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78108060078002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.Б. Юла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/>
  <dc:description/>
  <cp:keywords/>
  <dc:language>en-US</dc:language>
  <cp:lastModifiedBy>RePack by Diakov</cp:lastModifiedBy>
  <dcterms:modified xsi:type="dcterms:W3CDTF">2018-01-13T08:28:00Z</dcterms:modified>
  <cp:revision>13</cp:revision>
  <dc:subject/>
  <dc:title/>
</cp:coreProperties>
</file>