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Западно-Сибирский центр "СеверСтрой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- Югра АО, Сургут г, Домостроителей ул, 19, 404, ОГРН 1078602007670, ИНН 8602061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 Михаил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Ханты-Мансийского автономного округа - Югры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75-56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 от 03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ЗСЦ «СеверСтройТорг» к КФХ «Пчелка» размере 300 000,00 рублей, решение Арбитражного суда Омской области от 22.12.14г. по делу № А46-14541/20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ЗСЦ «СеверСтройТорг» к Пащенко Константину Владимировичу в размере 31 482 710 , 28 р., Определение Арбитражного суда ХМАО-Югры от 13.10.16г. по делу А75-564/20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8 г. и заканчивается 16.02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адресу: http://lot-online. К заявке - доказательства перечисления задатка (20% от начальной цены) по договору о задатке на р/с АО «Российский аукционный дом»( ИНН 7838430413, ОГРН 1097847233351) № 40702810055040010531 в Северо-Западном банке РФ ПАО Сбербанка г. Санкт-Петербург, к/с № 30101810500000000653,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. При отсутствии блокировки денежных средств на лицевом счете (в соответствии с регламентом площадки) заявка не допускается на торг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46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8 0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0% от начальной цены, по договору о задатке на р/с АО «Российский аукционный дом»( ИНН 7838430413, ОГРН 1097847233351) № 40702810055040010531 в Северо-Западном банке РФ ПАО Сбербанка г. Санкт-Петербург, к/с № 30101810500000000653,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. При отсутствии блокировки денежных средств на лицевом счете (в соответствии с регламентом площадки) заявка не допускается на торг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АО «Российский аукционный дом»( ИНН 7838430413, ОГРН 1097847233351) № 40702810055040010531 в Северо-Западном банке РФ ПАО Сбербанка г. Санкт-Петербург, к/с №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3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0 2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 865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012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г. в 11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а основании протокола о торгах в течение 5 дней с даты ито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календарных дней с даты подписания договора на р/с 40702810704000014531 в Сибирский филиал ПАО «ПРОМСВЯЗЬБАНК», г.Новосибирск, БИК 045004816, к/с 30101810500000000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 Михаил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7017981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119 г.Омск, ул.Крупской 1. кв.301, тел. 891397048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2:00Z</dcterms:created>
  <dc:creator>Просвирницына Рина</dc:creator>
  <dc:description/>
  <cp:keywords/>
  <dc:language>en-US</dc:language>
  <cp:lastModifiedBy>Михаил Кузнецов</cp:lastModifiedBy>
  <cp:lastPrinted>2010-11-10T17:05:00Z</cp:lastPrinted>
  <dcterms:modified xsi:type="dcterms:W3CDTF">2018-01-22T12:02:00Z</dcterms:modified>
  <cp:revision>2</cp:revision>
  <dc:subject/>
  <dc:title>3</dc:title>
</cp:coreProperties>
</file>