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пельс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326, Ставропольский край, Кировский район, поселок Фазанный, улица Центральная, 9, ОГРН 1062641016130, ИНН 260902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-5506/2016  от 0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 «Дольче-Вита», нежилое помещение, кадастровый номер 26:35:060701:193, площадь 302,2 кв. м., земельный участок кадастровый номер 26:35:060701:158, площадь 420 кв. м., расположенные по адресу: Ставропольский край, Кировский район, город Новопавловск, улица Ставропольская, 55/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етствии с требованиями статьи 110,139 Закона о банкротстве, документ о задатке, выписка из ЕГРЮЛ / 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56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 % от начальной цены лота? должен поступить не позднее 27.02.2018 г. 18 час. 00 мин. Перечислением задатка заявитель подтверждает, что ознакомлен и согласен с состоянием имущества и документов. Реквизиты для внесения задатка: ИП Фурсова Марина Валерьевна ИНН 233408752303, р/сч. 40802810400040000891 в КБ «Кубань Кредит» ООО г. Краснодар, БИК 040349722, к/сч.30101810200000000722. Задаток возвращается участнику не ставшему победителем торгов по лоту в течение 5 (пяти) рабочих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ИП Фурсова Марина Валерьевна ИНН 233408752303, р/сч. 40802810400040000891 в КБ «Кубань Кредит» ООО г. Краснодар, БИК 040349722, к/сч.30101810200000000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11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56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 07.03.2018 г. в 14 час. 00 мин. на ЭТП АО «Российский Аукционный Дом»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урс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3408752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Славянский, 10, тел. 890345223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t_a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4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18-01-15T14:24:00Z</dcterms:modified>
  <cp:revision>2</cp:revision>
  <dc:subject/>
  <dc:title>3</dc:title>
</cp:coreProperties>
</file>