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891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гр. Леоньевой Ирины Александровны (23.09.1968 г.р., место рождения: пос. Путь Октября Кизильского района Челябинской области, место регистрации: г. Челябинск, ул. Машиностроителей, д 10, кв. 18, ИНН 744903950686, СНИЛС 028-585-765 99) на ЭТП АО «Российский аукционный дом» (ОГРН 1097847233351, ИНН 7838430413) по адресу: www.lot-online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 торгов: Лот № 1 – Жилой дом, общей площадью 66,89 кв.м., расположенный на земельном участке площадью 690,00 кв.м. по адресу: Челябинская обл., г. Челябинск, р-н ленинский, ул. Электровозная 2-я, д.37. Начальная цена – 1 470 442,50 руб. Цена имущества на текущем периоде - _____________ руб.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Леонтьева Ирина Александровна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финансового управляющего Айкашева Павла Александ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8-01-09T06:49:00Z</dcterms:modified>
  <cp:revision>9</cp:revision>
  <dc:subject/>
  <dc:title>Договор задатка №</dc:title>
</cp:coreProperties>
</file>