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48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3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6945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акрытое акционерное общество «Максима-Стиль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3002, Ивановская обл., г.Иваново, ул.Громобоя, д.1 «А», ОГРН 1073702045240, ИНН 37025440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енко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РО АУ СЗ» - 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Ивановской области, дело о банкротстве А17-132/2015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Ивановской области Решение от 06.10.2015 г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1. ООО «Ибис» (ИНН:3702589488, ОГРН:1093702015164, адрес:153022, Ивановская обл., г.Иваново, ул.Ташкенская, д.60). Сумма долга  21689,26 руб.; ООО «Ибис» (ИНН:3702589488, ОГРН:1093702015164, адрес:153022, Ивановская обл., г.Иваново, ул.Ташкенская, д.60). Сумма долга  2538699,68 руб.; ООО «Ибис» (ИНН:3702589488, ОГРН:1093702015164, адрес:153022, Ивановская обл.,г.Иваново, ул.Ташкенская, д.60). Сумма долга  30 600 руб. Начальная цена 2 331 890,05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2. ЗАО «Кваттро Систем» (ОГРН 1103702029276, ИНН 3702635649, адрес:153002, город Иваново, улица Жиделева, дом 21, офис 502). Сумма долга  4 499 335,10 руб. Начальная цена 4 049 401,59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3. ООО «Олийтекс» (ИНН 3702134681, ОГРН 1023700541875, адрес: 153002, Ивановская обл., г. Иваново,ул. Громобоя, д. 1Г, помещение 68). Сумма долга  12 000 руб.; ООО «Олийтекс» (ИНН 3702134681, ОГРН 1023700541875, адрес: 153002, Ивановская обл., г. Иваново,ул. Громобоя, д. 1Г, помещение 68). Сумма долга  15000 руб.; ООО «Олийтекс» (ИНН 3702134681, ОГРН 1023700541875, адрес: 153002, Ивановская обл., г. Иваново,ул. Громобоя, д. 1Г, помещение 68). Сумма долга  18 677,73 руб.; ООО «Олийтекс» (ИНН 3702134681, ОГРН 1023700541875, адрес: 153002, Ивановская обл., г. Иваново,ул. Громобоя, д. 1Г, помещение 68). Сумма долга  23626,45 руб.; Начальная цена 62 373,76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4. ООО «Инжиниринговый центр текстильной и легкой промышленности» (ИНН 3702000166, ОГРН 1143702030372, адрес: 153002, Ивановская обл., г. Иваново,ул. Громобоя, д. 1Г, помещение 84,85). Сумма долга  270298,93 руб.; ООО «Ткани и полотна» (ИНН 3725007721, ОГРН 1083706000817, адрес: 153002, Ивановская обл., г. Иваново,ул. Громобоя, д. 1Г, помещение 68). Сумма долга  9016,70 руб.; АО Компания «Мегаполис» (ИНН 3731003588, ОГРН 1023700540280, адрес:153000, Ивановская обл.,г. Иваново,ул. Зверева, д. 17, кв. 63). Сумма долга  51938,50 руб.; ООО «Профессиональный бухгалтерский учет» (ИНН 3702543525, ОГРН 1073702044591, адрес: 153002,Ивановская обл.,г. Иваново,ул. Громобоя,д. 1Г, помещение 70). Сумма долга  48383,97 руб.; ООО «ЮЛТЕКС» (ИНН 3703048749, ОГРН 1143703000803, адрес: 153002, г. Иваново, ул. Громобоя, дом 1Г, помещение 70). Сумма долга  33000 руб.; ООО «Регион-Ритейл» (ИНН:3702540274, ОГРН:1073702041379, адрес:153002,Ивановская обл., г.Иваново, ул.Громобоя, д.1Б). Сумма долга  30006,16 руб.; Начальная цена 398 379,83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5. ООО «Руса» (ИНН 3702701348, ОГРН 1133702014511, адрес: 153003, г. Иваново, ул. Наговицыной-Икрянистовой, дом 6 стр.3). Сумма долга -414468,35 руб.; ООО «Руса» (ИНН 3702701348, ОГРН 1133702014511, адрес: 153003, г. Иваново, ул. Наговицыной-Икрянистовой, дом 6 стр.3). Сумма долга -1859914,37 руб.; ООО «Руса» (ИНН 3702701348, ОГРН 1133702014511, адрес: 153003, г. Иваново, ул. Наговицыной-Икрянистовой, дом 6 стр.3). Сумма долга -3282977,43 руб.; ООО «Руса» (ИНН 3702701348, ОГРН 1133702014511, адрес: 153003, г. Иваново, ул. Наговицыной-Икрянистовой, дом 6 стр.3). Сумма долга -95840 руб.; ООО «Руса» (ИНН 3702701348, ОГРН 1133702014511, адрес: 153003, г. Иваново, ул. Наговицыной-Икрянистовой, дом 6 стр.3). Сумма долга -27771,30 руб.; ООО «Руса» (ИНН 3702701348, ОГРН 1133702014511, адрес: 153003, г. Иваново, ул. Наговицыной-Икрянистовой, дом 6 стр.3). Сумма долга -101961,83 руб.; ООО «Руса» (ИНН 3702701348, ОГРН 1133702014511, адрес: 153003, г. Иваново, ул. Наговицыной-Икрянистовой, дом 6 стр.3). Сумма долга -105618,98 руб.; ООО «Руса» (ИНН 3702701348, ОГРН 1133702014511, адрес: 153003, г. Иваново, ул. Наговицыной-Икрянистовой, дом 6 стр.3). Сумма долга -2000 руб. Начальная цена 5 301 497,03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6. ООО УК «Юнистайл Холдинг» (ИНН 3702094340, ОГРН 1063702135254, адрес: 153002, г. Иваново, ул. Громобоя, дом 1Б, кабинет 16). Сумма долга  1424760,37 руб. Начальная цена 1 282 284,33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8. ООО «Сонари» (ИНН: 3702635261, ОГРН: 1103702028891, адрес: 153002, г. Иваново, ул. Громобоя, д. 1Г, помещение 70). Сумма долга  458681,98 руб.; ООО «ОМЕГА-ТРЕЙД» (прежнее название: ООО «Вестер-Черноземье», ИНН: 3665059063, ОГРН: 1063667287980, адрес: 630112,г.Новосибирск, ул.Демьяна Бедного, д.73). Сумма долга  1574695,77 руб.; АО «Седьмой континент» (ИНН: 7705005628, ОГРН: 1027700093343, адрес: 125581 г.Москва, ул. Фестивальная, д.8, стр.1). Сумма долга  150000 руб.; ОАО»Ивэнергосбыт» (ИНН: 3702065117, ОГРН: 1053702500026, адрес:153002, г.Иваново, Калинина ул.,дом № 9/21). Сумма долга  96144,95 руб.; Вагнер  В.А. Сумма долга  88600 руб. Начальная цена 2 131 310,43 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 09:00 22.01.2018 г.</w:t>
            </w:r>
            <w:r>
              <w:rPr>
                <w:sz w:val="28"/>
                <w:szCs w:val="28"/>
              </w:rPr>
              <w:t xml:space="preserve"> и заканчивается </w:t>
            </w:r>
            <w:r>
              <w:rPr>
                <w:b/>
                <w:sz w:val="28"/>
                <w:szCs w:val="28"/>
              </w:rPr>
              <w:t>26.02.2018 г. в 17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, зарегистрироваться на электронной площадке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.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9 783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07 410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 356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9 756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795 224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92 342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19 696,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5% от начальной цены перечисляется по реквизитам: ЗАО «Максима-стиль» (ИНН:3702544092, КПП:370201001) Р/сч:40702810317000006236 в Ивановском отделении №8639 ПАО СБЕРБАНК г.Иваново, БИК:042406608, Кор/сч.:30101810000000000608 и должен поступить на счет к моменту допуска заявителей к участию в торгах (до 12:00 28.02.18 г.)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 331 890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 049 401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2 373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98 379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5 301 497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282 284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Лот 8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 131 310,4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руб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6 59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02 470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 118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9 918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65 074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64 114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06 565,52 руб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П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рабочих дней с даты подписания договора купли-продажи по реквизитам должника: ЗАО «Максима-стиль» (ИНН:3702544092, КПП:370201001) Р/сч:40702810917000101654 в Ивановском отделении №8639 ПАО СБЕРБАНК г.Иваново, БИК:042406608, Кор/сч.:30101810000000000608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ксименко Александр Александрович (ИНН 291300083066, адрес: 150003, г.Ярославль, пр-т Ленина, д.9, 3 ОПС, а/я 3, тел. 891155357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bankrot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Julia</cp:lastModifiedBy>
  <cp:lastPrinted>2010-11-10T17:05:00Z</cp:lastPrinted>
  <dcterms:modified xsi:type="dcterms:W3CDTF">2018-02-22T11:21:00Z</dcterms:modified>
  <cp:revision>17</cp:revision>
  <dc:subject/>
  <dc:title>3</dc:title>
</cp:coreProperties>
</file>