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8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18 15:00 - 26.02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нев Валери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000172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ова Екатерина Вит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343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7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щая долевая собственность, доля в праве 2/25, земельный участок, назначение: земли  сельскохозяйственного назначения, для сельскохозяйственного производства, паевой фонд АОЗТ «Бриентское», общ.площадь 10 076 000 кв.м, кадастровый номер 56:13:0000000:961, адрес объекта: Оренбургская обл., Кваркенский р-н, земельный участок расположен в южной части районного кадастрового квартала 56:13: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18 г. и заканчивается 26.02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:1.Подать заявку на участие в торгах в виде электронного документа на ЭТП. Заявка составляется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(для юр. лица) заявителя; фамилию, имя, отчество, паспортные данные, сведения о месте жительства (для физ. лица) заявителя; номер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должны прилагаться следующие документы, подписанные ЭЦП заявителя: договор о задатке; выписка из ЕГРЮЛ (для юр. лица) не позднее 30 дней с момента предоставления, выписка из ЕГРИП (для ИП) не позднее 30 дней с момента предоставления, документы, удостоверяющие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документ, подтверждающий полномочия лица на осуществление действий от имени заявителя; документ подтверждающий полномочия руководителя(для юр. лиц); документ, подтверждающий внесение задатка, с о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, в размере 10% от цены продажи на определенном этапе торгов, вносится по реквизитам: Получатель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 р/с 40702810055040010531 в Северо-Западном банке РФ ПАО Сбербанка г.Санкт-Петербург,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8 в 15:0 (362 700.00 руб.) - 2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8 в 15:0 (330 057.00 руб.) - 2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15:0 (297 414.0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15:0 (264 771.00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15:0 (232 128.00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15:0 (199 485.00 руб.) - 26.0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. С даты и времени определения победител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срок не более чем 5 дней с даты получения предложения о заключении договора. Основные условия договора купли-продажи: предмет продажи, его стоим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. Оплата имущества производится в срок не более чем 30 дней с даты подписания договора купли-продажи. Переход права собственности и передача имущества осуществляется после полной оплаты цены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ова Екатерина Вита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2111050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52, г. Оренбург, ул. Родимцева, д. 15, кв. 206, тел. +792262522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sivanchi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53:00Z</dcterms:created>
  <dc:creator>Просвирницына Рина</dc:creator>
  <dc:description/>
  <dc:language>en-US</dc:language>
  <cp:lastModifiedBy>Екатерина</cp:lastModifiedBy>
  <cp:lastPrinted>2010-11-10T17:05:00Z</cp:lastPrinted>
  <dcterms:modified xsi:type="dcterms:W3CDTF">2018-01-16T07:53:00Z</dcterms:modified>
  <cp:revision>2</cp:revision>
  <dc:subject/>
  <dc:title>3</dc:title>
</cp:coreProperties>
</file>