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8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804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ЗНАМЕНКА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650, Санкт-Петербург, г.Колпино, ул.Финляндская, д.19, ОГРН 1026002345313, ИНН 60180083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оладов Константи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«СЕМТЭК» (Союз «Саморегулируемая организация арбитражных управляющих субъектов естественных монополий топливно-энергетического комплекса»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27014/201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30.12.2014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Жилой дом, площадь 52.9 кв.м., адрес: Псковская область, Псковский район, сельское поселение «Середкинская волость», д. Знаменка, ул. Труда, д. 8, кадастровый номер 60:18:0151401:198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Жилой дом, площадь 49.7 кв.м., адрес: Псковская область, Псковский район, сельское поселение «Середкинская волость», д. Знаменка, ул. Труда, д. 24, кадастровый номер 60:18:0151401:188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Жилой дом, площадь 35.1 кв.м., адрес: Псковская область, Псковский район, сельское поселение «Середкинская волость», д. Знаменка, ул. Труда, д. 29, кадастровый номер 60:18:0151401:194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Жилой дом, площадь 36.8 кв.м., адрес: Псковская область, Псковский район, сельское поселение «Середкинская волость», д. Знаменка, ул. Лесная, д. 8, кадастровый номер 60:18:0151401:163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Жилой дом, площадь 41.1 кв.м., адрес: Псковская область, Псковский район, сельское поселение «Середкинская волость», д. Знаменка, ул. Труда, д. 14, кадастровый номер 60:18:0151401:177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Жилой дом, площадь 38.2 кв.м., адрес: Псковская область, Псковский район, сельское поселение «Середкинская волость», д. Знаменка, ул. Труда, д. 1, кадастровый номер 60:18:0151401:173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Жилой дом, площадь 41.3 кв.м., адрес: Псковская область, Псковский район, сельское поселение «Середкинская волость», д. Знаменка, ул. Труда, д. 12, кадастровый номер 60:18:0151401:176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Жилой дом, площадь 163.9 кв.м., адрес: Псковская область, Псковский район, сельское поселение «Середкинская волость», д. Знаменка, ул. Труда, д. 26, кадастровый номер 60:18:0151401:190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Жилой дом, площадь 63 кв.м., адрес: Псковская область, Псковский район, сельское поселение «Середкинская волость», д. Знаменка, ул. Труда, д. 4, кадастровый номер 60:18:0151401:201. Начальная цена 45 000 руб. (зарегистрированы и проживают люди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Жилой дом, площадь 41.7 кв.м., адрес: Псковская область, Псковский район, сельское поселение «Середкинская волость», д. Знаменка, ул. Труда, д. 16, кадастровый номер 60:18:0151401:179. Начальная цена 45 000 руб. (зарегистрированы и проживают люди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 09:00 22.01.2018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26.02.2018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 до даты окончания приема заяв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Бизнес-Эксперт» (ИНН:2901114840, КПП:290401001), Р/С:40702810304240005027 в Архангельском Отделении №8637 ПАО СБЕРБАНК г.Архангельск, К/С:30101810100000000601, БИК:041117601 и должен поступить на счет к моменту допуска заявителей к участию в торгах - 14:00  28.02.18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 000.0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7 дней, но не позднее 30 дней со дня подписания договора купли-продажи по реквизитам должника, указанным в договоре купли-продажи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Бизнес-Эксперт» (ИНН 2901114840, КПП 290401001, адрес: 165300, Архангельская область, г. Котлас, ул. Карла Маркса, д.7, офис 120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8-01-17T07:02:00Z</dcterms:modified>
  <cp:revision>15</cp:revision>
  <dc:subject/>
  <dc:title>3</dc:title>
</cp:coreProperties>
</file>