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Чирковой Екатерины Юрьевны, действующее на основании, договора поручения на проведение торгов по реализации имущества должни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 xml:space="preserve">«Знаменка» 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(196650, Санкт-Петербург, г. Колпино, ул. Финляндская, д.19 ОГРН: 1026002345313, ИНН: 6018008330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 в лице конкурсного управляющего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Дудоладова Константина Юрьевича, действующего на основании Решения Арбитражного суда города Санкт-Петербурга и Ленинградской области от 30.12.14 г. по делу №А56-27014/2014 и определений от 22.02.2017 г., 06.09.17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Знаменка» (ИНН:6018008330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Бизнес-Эксперт» (ИНН:2901114840, КПП:290401001), Р/С:40702810304240005027 в Архангельском Отделении №8637 ПАО СБЕРБАНК г.Архангельск, К/С:30101810100000000601, БИК:0411176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зать реквизиты для возврата задат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Julia</cp:lastModifiedBy>
  <dcterms:modified xsi:type="dcterms:W3CDTF">2018-01-16T07:40:00Z</dcterms:modified>
  <cp:revision>32</cp:revision>
  <dc:subject/>
  <dc:title/>
</cp:coreProperties>
</file>