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18 00:00 - 16.0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асти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12 Тульская обл., г. Тула, ул. Агеева, д. 4, оф. 303, ОГРН 1067106040121, ИНН 7106073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'Саморегулируемая организация арбитражных управляющих Центрального федерального округа'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647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 нежилых здания, сооружение и земельный участок с кад.№ 67:02:0720202:2, общ.пл. 13749 кв.м, по адресу: Смоленская обл., Вяземский р-н, Тумановское с.п., с. Туман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15.0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 от начальной цены, действительной на день подачи заявки. Задаток должен быть внесен не позднее даты и времени окончания приема заявок для соответствующего периода проведения торг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р/сч 40702810002920001603 в АО «АЛЬФА-БАНК» , БИК 044525593, к/сч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3 77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0:0 (1 373 772.58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1 318 821.68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0:0 (1 263 870.78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в 0:0 (1 208 919.88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0:0 (1 153 968.98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0:0 (1 099 018.08 руб.) - 2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0:0 (1 044 067.18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989 116.28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934 165.38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0:0 (879 214.48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0:0 (824 263.58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0:0 (769 312.68 руб.) - 0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8 в 0:0 (714 361.78 руб.) - 0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8 в 0:0 (659 410.88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0:0 (604 459.98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549 509.08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0:0 (494 558.18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0:0 (439 607.28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0:0 (384 656.38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0:0 (329 705.48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0:0 (274 754.58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0:0 (219 803.68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164 852.78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0:0 (109 901.88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0:0 (54 950.98 руб.) - 16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с приложениями, содержащую предложение о цене имущества должника, которое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ovyd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1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vydom201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1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8-01-17T07:02:00Z</dcterms:modified>
  <cp:revision>3</cp:revision>
  <dc:subject/>
  <dc:title>3</dc:title>
</cp:coreProperties>
</file>